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rPr>
      </w:pPr>
      <w:r>
        <w:rPr>
          <w:b w:val="false"/>
        </w:rPr>
        <w:t>Mario Castelli s.j.</w:t>
      </w:r>
    </w:p>
    <w:p>
      <w:pPr>
        <w:pStyle w:val="Heading1"/>
        <w:jc w:val="both"/>
        <w:rPr/>
      </w:pPr>
      <w:r>
        <w:rPr/>
        <w:t>SPERANZA OPERAIA E SPERANZA CRISTIANA</w:t>
      </w:r>
    </w:p>
    <w:p>
      <w:pPr>
        <w:pStyle w:val="Normal"/>
        <w:jc w:val="both"/>
        <w:rPr/>
      </w:pPr>
      <w:r>
        <w:rPr>
          <w:i/>
          <w:iCs/>
        </w:rPr>
        <w:t>Aggiornamenti Sociali</w:t>
      </w:r>
      <w:r>
        <w:rPr/>
        <w:t>, settembre-ottobre 1979, pp.593-609.</w:t>
      </w:r>
    </w:p>
    <w:p>
      <w:pPr>
        <w:pStyle w:val="Normal"/>
        <w:jc w:val="both"/>
        <w:rPr/>
      </w:pPr>
      <w:r>
        <w:rPr/>
      </w:r>
    </w:p>
    <w:p>
      <w:pPr>
        <w:pStyle w:val="TextBody"/>
        <w:spacing w:before="0" w:after="0"/>
        <w:jc w:val="both"/>
        <w:rPr/>
      </w:pPr>
      <w:r>
        <w:rPr/>
        <w:t xml:space="preserve">Il testo che </w:t>
      </w:r>
      <w:r>
        <w:rPr>
          <w:i w:val="false"/>
        </w:rPr>
        <w:t>qui</w:t>
      </w:r>
      <w:r>
        <w:rPr/>
        <w:t xml:space="preserve"> presentiamo era originariamente, più che uno studio, una meditazione religiosa proposta a una comunità ecclesiale. Per questo suo particolare «genere letterario», esso non pretende di avere carattere scientifico, ed è quindi possibile che lasci parzialmente insoddisfatta l'esigenza di qualche approfondimento, sia a livello sociologico sia a quello teologico, che la sua lettura potrà far nascere. Tuttavia riteniamo queste pagine particolarmente ricche di stimoli alla riflessione e di spunti critici, e quindi un utile contributo per quanti affrontano, sul piano teorico o su quello operativo, il tema non facile della evangelizzazione del mondo del lavoro.</w:t>
      </w:r>
    </w:p>
    <w:p>
      <w:pPr>
        <w:pStyle w:val="TextBody"/>
        <w:spacing w:before="0" w:after="0"/>
        <w:jc w:val="both"/>
        <w:rPr/>
      </w:pPr>
      <w:r>
        <w:rPr/>
      </w:r>
    </w:p>
    <w:p>
      <w:pPr>
        <w:pStyle w:val="Normal"/>
        <w:jc w:val="both"/>
        <w:rPr/>
      </w:pPr>
      <w:r>
        <w:rPr>
          <w:color w:val="000000"/>
        </w:rPr>
        <w:t>La speranza operaia ha una</w:t>
      </w:r>
      <w:r>
        <w:rPr>
          <w:bCs/>
          <w:color w:val="000000"/>
        </w:rPr>
        <w:t xml:space="preserve"> connessione reale</w:t>
      </w:r>
      <w:r>
        <w:rPr>
          <w:color w:val="000000"/>
        </w:rPr>
        <w:t xml:space="preserve"> con la speranza cristiana? Sicché la speranza cristiana possa avere una funzione animatrice dall'interno della speranza operaia e la speranza operaia possa esercitare un influsso positivo sul modo in cui i cristiani di oggi vivono nel fatto la speranza cristiana? E’l'interrogativo a cui qui tento di rispondere.</w:t>
      </w:r>
    </w:p>
    <w:p>
      <w:pPr>
        <w:pStyle w:val="Normal"/>
        <w:jc w:val="both"/>
        <w:rPr>
          <w:color w:val="000000"/>
        </w:rPr>
      </w:pPr>
      <w:r>
        <w:rPr>
          <w:color w:val="000000"/>
        </w:rPr>
        <w:t>Ma non voglio dare una risposta astratta, cioè che si libri al livello delle pure possibilità. E neppure intendo esaminare storicamente che cosa sia avvenuto in passato o che cosa avvenga nel vivere sociale contemporaneo. Mi propongo di condurre un confronto reale tra le due speranze, scoprire come esse si pongano in concreto nella società attuale, per prendere coscienza di come le viviamo o le stiamo per vivere oggi assieme entrambe.</w:t>
      </w:r>
    </w:p>
    <w:p>
      <w:pPr>
        <w:pStyle w:val="Normal"/>
        <w:jc w:val="both"/>
        <w:rPr>
          <w:color w:val="000000"/>
        </w:rPr>
      </w:pPr>
      <w:r>
        <w:rPr>
          <w:color w:val="000000"/>
        </w:rPr>
        <w:t>Cercherò, quindi, anzitutto di cogliere la speranza operaia nel suo sgorgare genuino dall'animo proletario, poi nell'inquinamento o plagio che essa subisce - non esclusivamente (poiché ogni uomo porta già in se stesso tendenze e valenze negative), ma certo prevalentemente - per influsso dell'ambiente socioculturale in cui viviamo, infine nelle sue possibilità di liberazione. E, insieme, accennerò una descrizione della speranza cristiana nelle sue radici bibliche, ebraiche e cristiane, nelle distorsioni spiritualistiche che essa ha subìto nell'ambito della cultura occidentale, nella nuova lettura fattuale che oggi si vorrebbe proporne.</w:t>
      </w:r>
    </w:p>
    <w:p>
      <w:pPr>
        <w:pStyle w:val="Normal"/>
        <w:jc w:val="both"/>
        <w:rPr>
          <w:color w:val="000000"/>
        </w:rPr>
      </w:pPr>
      <w:r>
        <w:rPr>
          <w:color w:val="000000"/>
        </w:rPr>
      </w:r>
    </w:p>
    <w:p>
      <w:pPr>
        <w:pStyle w:val="Normal"/>
        <w:jc w:val="both"/>
        <w:rPr/>
      </w:pPr>
      <w:r>
        <w:rPr>
          <w:color w:val="000000"/>
        </w:rPr>
        <w:t>1. Primo stadio della duplice speranza: la soddisfazione stabile delle esigenze immediate dell’uomo.</w:t>
      </w:r>
    </w:p>
    <w:p>
      <w:pPr>
        <w:pStyle w:val="Normal"/>
        <w:jc w:val="both"/>
        <w:rPr>
          <w:smallCaps/>
          <w:color w:val="000000"/>
        </w:rPr>
      </w:pPr>
      <w:r>
        <w:rPr>
          <w:smallCaps/>
          <w:color w:val="000000"/>
        </w:rPr>
      </w:r>
    </w:p>
    <w:p>
      <w:pPr>
        <w:pStyle w:val="Normal"/>
        <w:jc w:val="both"/>
        <w:rPr/>
      </w:pPr>
      <w:r>
        <w:rPr>
          <w:smallCaps/>
          <w:color w:val="000000"/>
        </w:rPr>
        <w:t xml:space="preserve">1- </w:t>
      </w:r>
      <w:r>
        <w:rPr>
          <w:color w:val="000000"/>
        </w:rPr>
        <w:t>L’operaio è, in prima istanza, l’uomo delle esigenze immediate. O è, perlomeno, quell’uomo in cui le esigenze immediate si fanno maggiormente sentire come richiesta di massa nella nostra società industriale di oggi, anche perché sa meglio e più efficacemente esprimerle attraverso gli strumenti sociali classici che egli si è creato. Certo, anche il contadino partecipa di questa immediatezza, ma, se non è un semplice salariato, ai bisogni elementari provvede direttamente, seminando e raccogliendo, ed è inserito in misura notevolmente minore nel dinamismo sociale che moltiplica i bisogni immediati. Inoltre, a differenza del contadino, l’operaio fa parte di una società cittadina in cui, tranne il suo caso,le esigenze immediate non costituiscono oggi una vera, costante urgenza.</w:t>
      </w:r>
    </w:p>
    <w:p>
      <w:pPr>
        <w:pStyle w:val="Normal"/>
        <w:jc w:val="both"/>
        <w:rPr/>
      </w:pPr>
      <w:r>
        <w:rPr>
          <w:color w:val="000000"/>
        </w:rPr>
        <w:t xml:space="preserve">Sono esigenze immediate: l'alimentazione, il vestito, lo svago elementare, gli affetti familiari, la crescita dei figli fino a farli pervenire a un gradino più elevato di quello del padre, la professione, la salute, la sicurezza nella vecchiaia... e la stessa morte con tutte le necessità materiali che essa tradizionalmente comporta. Sono in sé medesime esigenze essenziali e austere, perché giustificate dall'essere uomini, cioè l’uomo non può esimersi dal soddisfarle senza venir meno al rispetto verso se stesso, i propri cari e la stessa società di cui è parte. Considerate nel loro porsi bruto, senza orpelli, nulla hanno di consumistico. </w:t>
      </w:r>
    </w:p>
    <w:p>
      <w:pPr>
        <w:pStyle w:val="Normal"/>
        <w:jc w:val="both"/>
        <w:rPr/>
      </w:pPr>
      <w:r>
        <w:rPr>
          <w:color w:val="000000"/>
        </w:rPr>
        <w:t>Poter soddisfare queste esigenze è il primo livello della speranza operaia. E la concretezza di questo fondamento non va mai dimenticata, anche quando si danno all’utopia, perché l'operaio la sente vitalmente come urgenza costante di fondo e ad essa ritorna, non solo nei tempi di crisi.</w:t>
      </w:r>
    </w:p>
    <w:p>
      <w:pPr>
        <w:pStyle w:val="Normal"/>
        <w:jc w:val="both"/>
        <w:rPr/>
      </w:pPr>
      <w:r>
        <w:rPr>
          <w:color w:val="000000"/>
        </w:rPr>
        <w:t>Non è una speranza materialistica, anche se in grande proporzione è una speranza materiale. Ma è materiale perché l’uomo è corpo, non perché lo si voglia ridurre a corpo. Si rifletta che senza il corpo l’uomo non è, né come vivere di uomo né come conoscere umano, perché la conoscenza prende inizio dal dato materiale, immediato, sensibile, cioè da quello che i sensi esterni ci apprendono.</w:t>
      </w:r>
    </w:p>
    <w:p>
      <w:pPr>
        <w:pStyle w:val="Normal"/>
        <w:jc w:val="both"/>
        <w:rPr>
          <w:color w:val="000000"/>
        </w:rPr>
      </w:pPr>
      <w:r>
        <w:rPr>
          <w:color w:val="000000"/>
        </w:rPr>
      </w:r>
    </w:p>
    <w:p>
      <w:pPr>
        <w:pStyle w:val="Normal"/>
        <w:jc w:val="both"/>
        <w:rPr/>
      </w:pPr>
      <w:r>
        <w:rPr>
          <w:color w:val="000000"/>
        </w:rPr>
        <w:t>2 – Ora, questa speranza, proprio perché nel suo sgorgare genuino è sanamente umana, è anche cristiana e in continuità con un fondamentale atteggiamento biblico, presente sua nell’Antica che nella Nuova Alleanza.</w:t>
      </w:r>
    </w:p>
    <w:p>
      <w:pPr>
        <w:pStyle w:val="Normal"/>
        <w:jc w:val="both"/>
        <w:rPr/>
      </w:pPr>
      <w:r>
        <w:rPr>
          <w:color w:val="000000"/>
        </w:rPr>
        <w:t>E’un atteggiamento che attraversa tutta l’Antica Alleanza, ma viene espresso in forma più esplicita nella letteratura sapienziale.</w:t>
      </w:r>
    </w:p>
    <w:p>
      <w:pPr>
        <w:pStyle w:val="Normal"/>
        <w:jc w:val="both"/>
        <w:rPr/>
      </w:pPr>
      <w:r>
        <w:rPr>
          <w:color w:val="000000"/>
        </w:rPr>
        <w:t xml:space="preserve">Anzitutto Qoelet: «Non c’è di meglio per l’uomo che mangiare, bere e godere delle sue fatiche; ma mi sono accorto che anche questo viene dalle mani di Dio. Infatti, chi può mangiare e godere senza di lui?» (2, 24 s.; cfr. anche 5,17 e 9,7 s.). Si tratta di risposta ad esigenze elementari, le quali vengono soddisfatte mediante «le sue fatiche», cioè il suo lavoro: e questa è volontà di Dio. Nella stessa linea, ma con riflessione più elaborata, è il libro dei </w:t>
      </w:r>
      <w:r>
        <w:rPr>
          <w:iCs/>
          <w:color w:val="000000"/>
        </w:rPr>
        <w:t>Proverbi:</w:t>
      </w:r>
      <w:r>
        <w:rPr>
          <w:color w:val="000000"/>
        </w:rPr>
        <w:t xml:space="preserve"> </w:t>
      </w:r>
      <w:r>
        <w:rPr>
          <w:iCs/>
          <w:color w:val="000000"/>
        </w:rPr>
        <w:t>«</w:t>
      </w:r>
      <w:r>
        <w:rPr>
          <w:color w:val="000000"/>
        </w:rPr>
        <w:t>non darmi né povertà né ricchezza, ma fammi avere il cibo necessario, perché, una volta sazio, io non ti rinneghi e non dica "chi è il Signore?", oppure, ridotto all'indigenza, non rubi e profani il nome del mio Dio» (30, 8 s.).</w:t>
      </w:r>
    </w:p>
    <w:p>
      <w:pPr>
        <w:pStyle w:val="Normal"/>
        <w:jc w:val="both"/>
        <w:rPr>
          <w:color w:val="000000"/>
        </w:rPr>
      </w:pPr>
      <w:r>
        <w:rPr>
          <w:color w:val="000000"/>
        </w:rPr>
        <w:t>Il soddisfacimento delle esigenze elementari della vita, tutto ciò che conviene a una vita veramente umana è voluto da Dio, è nell'ordine naturale da lui creato. Ma il lusso, lo spreco, la sperequazione delle risorse sono respinti come contrari all'ordine di Dio. Questa vita non di miseria né di ricchezza che cosa è se non la vita di chi lavora per vivere?</w:t>
      </w:r>
    </w:p>
    <w:p>
      <w:pPr>
        <w:pStyle w:val="Normal"/>
        <w:jc w:val="both"/>
        <w:rPr>
          <w:color w:val="000000"/>
        </w:rPr>
      </w:pPr>
      <w:r>
        <w:rPr>
          <w:color w:val="000000"/>
        </w:rPr>
      </w:r>
    </w:p>
    <w:p>
      <w:pPr>
        <w:pStyle w:val="Normal"/>
        <w:jc w:val="both"/>
        <w:rPr/>
      </w:pPr>
      <w:r>
        <w:rPr>
          <w:color w:val="000000"/>
        </w:rPr>
        <w:t>La</w:t>
      </w:r>
      <w:r>
        <w:rPr>
          <w:bCs/>
          <w:color w:val="000000"/>
        </w:rPr>
        <w:t xml:space="preserve"> Nuova Alleanza</w:t>
      </w:r>
      <w:r>
        <w:rPr>
          <w:color w:val="000000"/>
        </w:rPr>
        <w:t xml:space="preserve"> non si oppone in questo all'Antica, ma ne raccoglie il valore portandolo al suo compimento. Lo stesso Gesù ci insegna a dire: «Dacci, oggi, il nostro pane quotidiano» (Matteo 6,11). La preghiera è per «oggi», cioè per ogni giorno. Non si tratta quindi di pane da accumulare, ma da consumare giorno per giorno, sostentamento guadagnato mediante una fatica quotidiana. Non è preghiera spiritualistica, non è affermazione materialistica, ma è espressione della situazione materiale di fatto nella quale cresce l'uomo.</w:t>
      </w:r>
    </w:p>
    <w:p>
      <w:pPr>
        <w:pStyle w:val="Normal"/>
        <w:jc w:val="both"/>
        <w:rPr/>
      </w:pPr>
      <w:r>
        <w:rPr>
          <w:color w:val="000000"/>
        </w:rPr>
        <w:t xml:space="preserve">Si legge ancora: «Sento compassione di questa folla [...]. Non voglio rimandarli digiuni, perché non svengano lungo la strada» (Matteo 15,32). «Compassione», «affinché non svengano»... : è il realismo di Cristo, né spiritualistico né materialistico, ma umano. Lo stesso realismo Cristo dimostra quando i discepoli hanno fame e cominciano a spigolare camminando, benché in giorno di sabato; i farisei ipocritamente li condannano, ma Gesù li difende con la significativa e concisa frase riportata da Marco: </w:t>
      </w:r>
      <w:r>
        <w:rPr>
          <w:iCs/>
          <w:color w:val="000000"/>
        </w:rPr>
        <w:t>«</w:t>
      </w:r>
      <w:r>
        <w:rPr>
          <w:color w:val="000000"/>
        </w:rPr>
        <w:t>Il sabato è stato fatto per l'uomo e non l'uomo per il sabato!» (2, 27).</w:t>
      </w:r>
    </w:p>
    <w:p>
      <w:pPr>
        <w:pStyle w:val="Normal"/>
        <w:jc w:val="both"/>
        <w:rPr>
          <w:color w:val="000000"/>
        </w:rPr>
      </w:pPr>
      <w:r>
        <w:rPr>
          <w:color w:val="000000"/>
        </w:rPr>
      </w:r>
    </w:p>
    <w:p>
      <w:pPr>
        <w:pStyle w:val="Normal"/>
        <w:jc w:val="both"/>
        <w:rPr/>
      </w:pPr>
      <w:r>
        <w:rPr>
          <w:color w:val="000000"/>
        </w:rPr>
        <w:t>3. Tra il realismo biblico per cui l'uomo fa tutt'uno col suo corpo, che deve essere nutrito, vestito, curato, e le esigenze espresse dal primo stadio della speranza operaia c'è quindi più che una convergenza. Si tratta piuttosto di un'unica,</w:t>
      </w:r>
      <w:r>
        <w:rPr>
          <w:bCs/>
          <w:color w:val="000000"/>
        </w:rPr>
        <w:t xml:space="preserve"> identica realtà funzionale</w:t>
      </w:r>
      <w:r>
        <w:rPr>
          <w:color w:val="000000"/>
        </w:rPr>
        <w:t xml:space="preserve"> all'uomo, essenziale, austera che si rivela prepotente, perché ha l'ineluttabilità della natura, nell'appello di chi per soddisfare le sue esigenze elementari deve adoperarsi con le proprie mani.</w:t>
      </w:r>
    </w:p>
    <w:p>
      <w:pPr>
        <w:pStyle w:val="Normal"/>
        <w:jc w:val="both"/>
        <w:rPr/>
      </w:pPr>
      <w:r>
        <w:rPr>
          <w:color w:val="000000"/>
        </w:rPr>
        <w:t xml:space="preserve">Solo che il contesto intenzionale in cui si sviluppa la richiesta del </w:t>
      </w:r>
      <w:r>
        <w:rPr>
          <w:iCs/>
          <w:color w:val="000000"/>
        </w:rPr>
        <w:t>«</w:t>
      </w:r>
      <w:r>
        <w:rPr>
          <w:color w:val="000000"/>
        </w:rPr>
        <w:t xml:space="preserve"> pane quotidiano </w:t>
      </w:r>
      <w:r>
        <w:rPr>
          <w:iCs/>
          <w:color w:val="000000"/>
        </w:rPr>
        <w:t>» può</w:t>
      </w:r>
      <w:r>
        <w:rPr>
          <w:color w:val="000000"/>
        </w:rPr>
        <w:t xml:space="preserve"> essere diverso. Nell'intendimento di Gesù (cfr. Matteo 6,19-34) è quello dell'affidamento</w:t>
      </w:r>
      <w:r>
        <w:rPr>
          <w:bCs/>
          <w:color w:val="000000"/>
        </w:rPr>
        <w:t xml:space="preserve"> fiducioso al Padre,</w:t>
      </w:r>
      <w:r>
        <w:rPr>
          <w:color w:val="000000"/>
        </w:rPr>
        <w:t xml:space="preserve"> alla sua provvidenza, in contrapposizione all'accumulare, al Mammona d'iniquità. In Matteo egli ammonisce i discepoli: «Non affannatevi per il domani, perché il domani ha già le sue inquietudini. A ciascun giorno basta la sua pena». Il discepolo deve sentirsi libero da queste preoccupazioni. «Di tutte queste cose si preoccupano i pagani». L'ansia avida è infatti il castigo riservato a chi non si fida del Padre e non cessa di accumulare per sé togliendone ai fratelli. È quanto esprime con tutta chiarezza Qoelet (2, 26). nel seguito del brano sopra citato: Dio «dà al peccatore la pena di raccogliere e di ammassare».</w:t>
      </w:r>
    </w:p>
    <w:p>
      <w:pPr>
        <w:pStyle w:val="Normal"/>
        <w:jc w:val="both"/>
        <w:rPr/>
      </w:pPr>
      <w:r>
        <w:rPr>
          <w:color w:val="000000"/>
        </w:rPr>
        <w:t>E su questo atteggiamento di fondo di affidamento al Padre, l'esigenza del « pane quotidiano », nell'intendimento cristiano, biblico,</w:t>
      </w:r>
      <w:r>
        <w:rPr>
          <w:bCs/>
          <w:color w:val="000000"/>
        </w:rPr>
        <w:t xml:space="preserve"> stimola l'operosità umana,</w:t>
      </w:r>
      <w:r>
        <w:rPr>
          <w:color w:val="000000"/>
        </w:rPr>
        <w:t xml:space="preserve"> per cui l'uomo nello stesso disegno di Dio acquista dignità diventando provvidenza a se stesso e agli altri nel suo ambito di libertà e autosufficienza, dominatore della terra, come si esprime la Genesi (1, 28). Non è la provvidenza essenziale, creativa del Padre, ma l'uso delle creature dategli dal Padre e l'approntamento degli strumenti adatti per renderle immediatamente utili ai suoi fini naturali.</w:t>
      </w:r>
    </w:p>
    <w:p>
      <w:pPr>
        <w:pStyle w:val="Normal"/>
        <w:jc w:val="both"/>
        <w:rPr>
          <w:color w:val="000000"/>
        </w:rPr>
      </w:pPr>
      <w:r>
        <w:rPr>
          <w:color w:val="000000"/>
        </w:rPr>
        <w:t>Dobbiamo però riconoscere che altro è il contesto globale in cui si sviluppa attualmente anche a questo primo stadio la speranza operaia. Tale speranza in quanto riguarda beni semplicemente materiali o terreni è occasione di plagio da parte della società borghese, nella quale si inquadra la stessa classe operaia. Ora una società borghese è tipicamente strutturata in modo tale da assicurare in ogni caso il dominio, cioè in pratica l'ultima decisione efficace in materia di interessi generali, alla classe o alle classi che detengono le leve del potere economico. Suppone perciò la divisione in classi e il primato della cosa economica, cioè si regge sul principio del massimo rendimento materiale, che, nel concreto occidentale, significa assolutizzazione del profitto (1). I correttivi ovviamente ci sono, ma provengono dalla ribellione della natura umana, la quale non è soppressa benché pesantemente dominata.</w:t>
      </w:r>
    </w:p>
    <w:p>
      <w:pPr>
        <w:pStyle w:val="Normal"/>
        <w:jc w:val="both"/>
        <w:rPr/>
      </w:pPr>
      <w:r>
        <w:rPr>
          <w:color w:val="000000"/>
        </w:rPr>
        <w:t>Si tratta di</w:t>
      </w:r>
      <w:r>
        <w:rPr>
          <w:bCs/>
          <w:color w:val="000000"/>
        </w:rPr>
        <w:t xml:space="preserve"> una società, quindi, nel suo principio animatore, avida, </w:t>
      </w:r>
      <w:r>
        <w:rPr>
          <w:color w:val="000000"/>
        </w:rPr>
        <w:t>nella quale chi accetta il Vangelo riconosce facilmente l'impero del Mammona d'iniquità (cfr. Luca 16,13). Nella sua versione privatistica occidentale, per poter funzionare senza contrasti che ne mettano in forse gli equilibri, ha necessità di favorire la diffusione di comportamenti avidi a tutti i livelli, ma più istintivi che coscienti. La moltiplicazione di beni, che di per sé è un bene per l'umanità, diventa esigenza del sistema, a scapito spesso dei beni più necessari, degradandosi a moltiplicazione di quelli anche più superflui, più inutili, più dannosi: perlomeno fino a tanto che la protesta del povero o di chi ha mantenuto un minimo di coscienza autonoma non arriva al livello di guardia e non minaccia seriamente di straripare.</w:t>
      </w:r>
    </w:p>
    <w:p>
      <w:pPr>
        <w:pStyle w:val="Normal"/>
        <w:jc w:val="both"/>
        <w:rPr/>
      </w:pPr>
      <w:r>
        <w:rPr>
          <w:color w:val="000000"/>
        </w:rPr>
        <w:t>In questa società borghese occidentale,</w:t>
      </w:r>
      <w:r>
        <w:rPr>
          <w:bCs/>
          <w:color w:val="000000"/>
        </w:rPr>
        <w:t xml:space="preserve"> il plagio è perciò consumistico,</w:t>
      </w:r>
      <w:r>
        <w:rPr>
          <w:color w:val="000000"/>
        </w:rPr>
        <w:t xml:space="preserve"> o comunque finalizzato al consumismo. Si tende così a togliere all'operaio ogni velleità di acquisire quel minimo di autonomia economica che, anche se non gli aprirebbe la possibilità di penetrare, senza un salto tecnico-culturale, all'interno del fortilizio dove viene gestita l’economia a livello regionale o internazionale, gli assicurerebbe nondimeno un maggior potere contrattuale, corrispondente all'affrancamento dalla situazione di immediato bisogno. L'inflazione, favorita dalla spinta consumistica, espropria inoltre l'operaio anche di quel poco che, nonostante tutte le trappole, fosse riuscito ad accumulare.</w:t>
      </w:r>
    </w:p>
    <w:p>
      <w:pPr>
        <w:pStyle w:val="Normal"/>
        <w:jc w:val="both"/>
        <w:rPr/>
      </w:pPr>
      <w:r>
        <w:rPr>
          <w:color w:val="000000"/>
        </w:rPr>
        <w:t>Così plagiato dalla logica capitalistica, l'operaio viene anch'egli indotto, mediante l'allettante accettazione della prassi consumistica, a rincorrere un ideale di ricchezza che non è però disponibilità finanziaria o possesso di beni di produzione, bensì</w:t>
      </w:r>
      <w:r>
        <w:rPr>
          <w:bCs/>
          <w:color w:val="000000"/>
        </w:rPr>
        <w:t xml:space="preserve"> fruizione quanto più larga possibile di beni quanto più possibile consuntibili,</w:t>
      </w:r>
      <w:r>
        <w:rPr>
          <w:color w:val="000000"/>
        </w:rPr>
        <w:t xml:space="preserve"> appunto al fine di poter « far girare » il sistema. Nulla importa in questo tipo di ingranaggio che i beni siano utili, superflui, inutili o anche dannosi... Divertimento e pena, pace e guerra, sentimento o passione, ogni elemento della vita umana viene sfruttato al fine di una maggiore produzione per un maggior consumo. L'operaio, doppiamente insidiato nel suo potere di acquisto dal suo stesso desiderio di fruizione, artificiosamente alimentato, e dall'inflazione con esso connessa, è spinto ad aumentare le ore di lavoro, a ricorrere agli straordinari, ad assicurarsi una doppia occupazione, rinunciando ad ogni sforzo e ingombrando ogni spazio che potrebbero essere destinati per una crescita umana atta a sviluppare ed espandere la persona.</w:t>
      </w:r>
    </w:p>
    <w:p>
      <w:pPr>
        <w:pStyle w:val="Normal"/>
        <w:jc w:val="both"/>
        <w:rPr/>
      </w:pPr>
      <w:r>
        <w:rPr>
          <w:color w:val="000000"/>
        </w:rPr>
        <w:t>In questo quadro,</w:t>
      </w:r>
      <w:r>
        <w:rPr>
          <w:bCs/>
          <w:color w:val="000000"/>
        </w:rPr>
        <w:t xml:space="preserve"> l'appello periodico all'austerità,</w:t>
      </w:r>
      <w:r>
        <w:rPr>
          <w:color w:val="000000"/>
        </w:rPr>
        <w:t xml:space="preserve"> propagandato anche da quegli stessi centri di diffusione che normalmente stimolano al consumo, può trovare una giustificazione nella logica del sistema - non ultimo per proteggere le centrali che dirigono l'economia - come estrema «ratio» di governo economico dopo la spinta al consumismo e il ricorso all'inflazione. Non viene proposta come scelta autonoma e liberante di chi vuole essere padrone della sua vita e dei suoi progetti d'avvenire, ma appare imposizione schiavizzante o spauracchio di penuria ai fini di scoraggiare ogni velleità di vera partecipazione ai momenti decisionali.</w:t>
      </w:r>
    </w:p>
    <w:p>
      <w:pPr>
        <w:pStyle w:val="Normal"/>
        <w:jc w:val="both"/>
        <w:rPr/>
      </w:pPr>
      <w:r>
        <w:rPr>
          <w:color w:val="000000"/>
        </w:rPr>
        <w:t>Ovviamente si tratta qui di una grande semplificazione. Ma solo semplificando si riesce a cogliere il senso di</w:t>
      </w:r>
      <w:r>
        <w:rPr>
          <w:bCs/>
          <w:color w:val="000000"/>
        </w:rPr>
        <w:t xml:space="preserve"> un processo oggettivo, </w:t>
      </w:r>
      <w:r>
        <w:rPr>
          <w:color w:val="000000"/>
        </w:rPr>
        <w:t>che si sviluppa anche al di là delle intenzioni soggettive dei singoli e di quegli stessi che pur hanno il potere e le capacità per orientare l'evoluzione sociale.</w:t>
      </w:r>
    </w:p>
    <w:p>
      <w:pPr>
        <w:pStyle w:val="Normal"/>
        <w:jc w:val="both"/>
        <w:rPr>
          <w:color w:val="000000"/>
        </w:rPr>
      </w:pPr>
      <w:r>
        <w:rPr>
          <w:color w:val="000000"/>
        </w:rPr>
      </w:r>
    </w:p>
    <w:p>
      <w:pPr>
        <w:pStyle w:val="Normal"/>
        <w:jc w:val="both"/>
        <w:rPr/>
      </w:pPr>
      <w:r>
        <w:rPr>
          <w:color w:val="000000"/>
        </w:rPr>
        <w:t>4. La speranza operaia, che colta sorgivamente nel suo primo stadio essenziale si identifica quindi con un primo aspetto elementare della speranza cristiana, cresce però, nella nostra società borghese occidentale, in un contesto di avidità, di ansia per il domani, di adorazione di Mammona, che la piega al</w:t>
      </w:r>
      <w:r>
        <w:rPr>
          <w:bCs/>
          <w:color w:val="000000"/>
        </w:rPr>
        <w:t xml:space="preserve"> contrasto con l'insegnamento umano evangelico.</w:t>
      </w:r>
      <w:r>
        <w:rPr>
          <w:color w:val="000000"/>
        </w:rPr>
        <w:t xml:space="preserve"> In termini biblici, l'operaio è spinto dal contesto sociale in cui vive a preferire la schiavitù d'Egitto, in cui trova abbondanza di carne e di cipolle, all'austera libertà del deserto e del cammino verso la Terra promessa.</w:t>
      </w:r>
    </w:p>
    <w:p>
      <w:pPr>
        <w:pStyle w:val="Normal"/>
        <w:jc w:val="both"/>
        <w:rPr/>
      </w:pPr>
      <w:r>
        <w:rPr>
          <w:color w:val="000000"/>
        </w:rPr>
        <w:t>Se si vuole liberare la speranza operaia da questo plagio deviante non dev'essere già in nome di uno spiritualismo astratto o di un moralismo categorico, che, portando all'evasione o a un fatalismo etico, fanno il gioco del potere, bensì in vista</w:t>
      </w:r>
      <w:r>
        <w:rPr>
          <w:bCs/>
          <w:color w:val="000000"/>
        </w:rPr>
        <w:t xml:space="preserve"> dell'affermazione di uno stile di convivenza sociale in cui il primato l’abbia l'uomo</w:t>
      </w:r>
      <w:r>
        <w:rPr>
          <w:color w:val="000000"/>
        </w:rPr>
        <w:t xml:space="preserve"> e non già la cosa o il formalismo di un ordine civico fine a se stesso.</w:t>
      </w:r>
    </w:p>
    <w:p>
      <w:pPr>
        <w:pStyle w:val="Normal"/>
        <w:jc w:val="both"/>
        <w:rPr/>
      </w:pPr>
      <w:r>
        <w:rPr>
          <w:color w:val="000000"/>
        </w:rPr>
        <w:t xml:space="preserve">La via operaia verso una società a misura d'uomo non può essere quella del consumismo affannoso e disordinato, bensì solo quella del soddisfacimento delle esigenze e convenienze materiali più immediate, come fondamento e principio di una autentica crescita umana non per alcuni ma per tutti. L'austerità non è crisi e tanto meno carestia, ma </w:t>
      </w:r>
      <w:r>
        <w:rPr>
          <w:bCs/>
          <w:color w:val="000000"/>
        </w:rPr>
        <w:t>è sufficienza e</w:t>
      </w:r>
      <w:r>
        <w:rPr>
          <w:color w:val="000000"/>
        </w:rPr>
        <w:t xml:space="preserve"> anche</w:t>
      </w:r>
      <w:r>
        <w:rPr>
          <w:bCs/>
          <w:color w:val="000000"/>
        </w:rPr>
        <w:t xml:space="preserve"> abbondanza</w:t>
      </w:r>
      <w:r>
        <w:rPr>
          <w:color w:val="000000"/>
        </w:rPr>
        <w:t xml:space="preserve"> del necessario</w:t>
      </w:r>
      <w:r>
        <w:rPr>
          <w:bCs/>
          <w:color w:val="000000"/>
        </w:rPr>
        <w:t xml:space="preserve"> e del conveniente</w:t>
      </w:r>
      <w:r>
        <w:rPr>
          <w:color w:val="000000"/>
        </w:rPr>
        <w:t xml:space="preserve"> a una vita degna di uomini, con esclusione dello spreco, del lusso, dell'accaparramento da parte di pochi furbi che per accumulare per sé opprimono gli altri. Funzionalità, semplicità, buon gusto che ricrea l'animo, contro lo spirito barocco di superfluità e di scialo, mentre tanti soffrono tuttora l'indigenza delle cose più necessarie: questo è l'impegno morale richiesto.</w:t>
      </w:r>
    </w:p>
    <w:p>
      <w:pPr>
        <w:pStyle w:val="Normal"/>
        <w:jc w:val="both"/>
        <w:rPr/>
      </w:pPr>
      <w:r>
        <w:rPr>
          <w:color w:val="000000"/>
        </w:rPr>
        <w:t>Svelando il senso della tentazione consumistica, si aiuta la classe operaia a mantenere il nerbo e il vigore nella lotta per un mondo più umano, a scegliere cioè</w:t>
      </w:r>
      <w:r>
        <w:rPr>
          <w:bCs/>
          <w:color w:val="000000"/>
        </w:rPr>
        <w:t xml:space="preserve"> una società di uomini liberi</w:t>
      </w:r>
      <w:r>
        <w:rPr>
          <w:color w:val="000000"/>
        </w:rPr>
        <w:t xml:space="preserve"> e a rifiutare la schiavitù di coloro che in Mammona servono il principe di questo mondo.</w:t>
      </w:r>
    </w:p>
    <w:p>
      <w:pPr>
        <w:pStyle w:val="Normal"/>
        <w:jc w:val="both"/>
        <w:rPr>
          <w:color w:val="000000"/>
        </w:rPr>
      </w:pPr>
      <w:r>
        <w:rPr>
          <w:color w:val="000000"/>
        </w:rPr>
      </w:r>
    </w:p>
    <w:p>
      <w:pPr>
        <w:pStyle w:val="Normal"/>
        <w:jc w:val="both"/>
        <w:rPr/>
      </w:pPr>
      <w:r>
        <w:rPr>
          <w:bCs/>
          <w:color w:val="000000"/>
        </w:rPr>
        <w:t>2. Secondo stadio: sete operaia di giustizia e «grido» del popolo biblico.</w:t>
      </w:r>
    </w:p>
    <w:p>
      <w:pPr>
        <w:pStyle w:val="Normal"/>
        <w:jc w:val="both"/>
        <w:rPr>
          <w:bCs/>
          <w:color w:val="000000"/>
        </w:rPr>
      </w:pPr>
      <w:r>
        <w:rPr>
          <w:bCs/>
          <w:color w:val="000000"/>
        </w:rPr>
      </w:r>
    </w:p>
    <w:p>
      <w:pPr>
        <w:pStyle w:val="Normal"/>
        <w:jc w:val="both"/>
        <w:rPr/>
      </w:pPr>
      <w:r>
        <w:rPr/>
        <w:t>1. L'altro elemento, assai vistoso, della speranza operaia è</w:t>
      </w:r>
      <w:r>
        <w:rPr>
          <w:bCs/>
        </w:rPr>
        <w:t xml:space="preserve"> l'attuazione della giustizia.</w:t>
      </w:r>
      <w:r>
        <w:rPr/>
        <w:t xml:space="preserve"> Si leva dalla classe operaia un grido che è in</w:t>
      </w:r>
      <w:r>
        <w:rPr>
          <w:color w:val="000000"/>
        </w:rPr>
        <w:t>vocazione di giustizia, di una legge fatta per difendere il debole nelle sue essenziali esigenze - che non riguardano solo il necessario e conveniente alla vita, ma soprattutto il rispetto della dignità della persona umana nel suo porsi e nel suo crescere in tutti i campi della vita sociale - di un governo che sappia e voglia dare a ciascuno il suo nel premio e anche nel castigo.</w:t>
      </w:r>
    </w:p>
    <w:p>
      <w:pPr>
        <w:pStyle w:val="Normal"/>
        <w:jc w:val="both"/>
        <w:rPr/>
      </w:pPr>
      <w:r>
        <w:rPr>
          <w:color w:val="000000"/>
        </w:rPr>
        <w:t>Si tratta in concreto di ottenere l'accesso all'istruzione, la competenza professionale, l'assimilazione della cultura e la sua modifica nel senso di renderla atta ad esprimere tutta la ricchezza tuttora troppo implicita della sensibilità operaia, la partecipazione alla vita economica, sociale e politica, la valorizzazione umana del lavoro manuale a livello di società generale, come componente irrinunciabile dell'essere uomo e del vivere e operare in una comunità di persone.</w:t>
      </w:r>
    </w:p>
    <w:p>
      <w:pPr>
        <w:pStyle w:val="Normal"/>
        <w:jc w:val="both"/>
        <w:rPr>
          <w:color w:val="000000"/>
        </w:rPr>
      </w:pPr>
      <w:r>
        <w:rPr>
          <w:color w:val="000000"/>
        </w:rPr>
        <w:t>Questa aspirazione grandiosa alla giustizia, al di là di una semplice garanzia dell'immediato necessario e anche dell'equa distribuzione di carichi e compensi, è sempre ben evidente nella storia del movimento operaio e nella sua stessa preistoria.</w:t>
      </w:r>
    </w:p>
    <w:p>
      <w:pPr>
        <w:pStyle w:val="Normal"/>
        <w:jc w:val="both"/>
        <w:rPr>
          <w:color w:val="000000"/>
        </w:rPr>
      </w:pPr>
      <w:r>
        <w:rPr>
          <w:bCs/>
          <w:color w:val="000000"/>
        </w:rPr>
        <w:t>Per la storia potremmo riandare alla fine del '700, quando con lo sviluppo delle prime manifatture comincia a formarsi la classe operaia moderna come massa di lavoro dipendente nelle periferie delle città inglesi. Poi alla lotta e alle conquiste, anche, lungo tutto l’800 fino addentro nel '900 e ai nostri giorni.</w:t>
      </w:r>
    </w:p>
    <w:p>
      <w:pPr>
        <w:pStyle w:val="Normal"/>
        <w:jc w:val="both"/>
        <w:rPr>
          <w:color w:val="000000"/>
        </w:rPr>
      </w:pPr>
      <w:r>
        <w:rPr>
          <w:bCs/>
          <w:color w:val="000000"/>
        </w:rPr>
        <w:t>La preistoria si ha dovunque si è formata, anche prima dell'era industriale, una grossa area umana di lavoro dipendente, esecutivo e manuale. Esempi si possono cercare nell'ambito contadino tra i braccianti, in quello cittadino nelle manifatture del tardo Rinascimento (Firenze, grandi potenze mercantilistiche...).</w:t>
      </w:r>
    </w:p>
    <w:p>
      <w:pPr>
        <w:pStyle w:val="Normal"/>
        <w:jc w:val="both"/>
        <w:rPr/>
      </w:pPr>
      <w:r>
        <w:rPr>
          <w:bCs/>
          <w:color w:val="000000"/>
        </w:rPr>
        <w:t>Ma si può anche risalire molto più in là, alle rivolte degli schiavi e ancora prima agli Ebrei che lavoravano per le grandi costruzioni del Faraone.</w:t>
      </w:r>
    </w:p>
    <w:p>
      <w:pPr>
        <w:pStyle w:val="Normal"/>
        <w:jc w:val="both"/>
        <w:rPr>
          <w:bCs/>
          <w:color w:val="000000"/>
        </w:rPr>
      </w:pPr>
      <w:r>
        <w:rPr>
          <w:bCs/>
          <w:color w:val="000000"/>
        </w:rPr>
      </w:r>
    </w:p>
    <w:p>
      <w:pPr>
        <w:pStyle w:val="Normal"/>
        <w:jc w:val="both"/>
        <w:rPr/>
      </w:pPr>
      <w:r>
        <w:rPr>
          <w:color w:val="000000"/>
        </w:rPr>
        <w:t>2. E proprio là, nell'antico Egitto,</w:t>
      </w:r>
      <w:r>
        <w:rPr>
          <w:bCs/>
          <w:color w:val="000000"/>
        </w:rPr>
        <w:t xml:space="preserve"> il grido di una tribù semita,</w:t>
      </w:r>
      <w:r>
        <w:rPr>
          <w:color w:val="000000"/>
        </w:rPr>
        <w:t xml:space="preserve"> resa schiava e costretta a lavori gravosi di costruzione per il prestigio di un padrone d'altra stirpe e d'altra cultura, assurge a segno delle aspirazioni del lavoratore dipendente e manuale di sempre e perciò anche della classe operaia di oggi, antecedentemente a ogni cattura o strumentalizzazione ideologica.</w:t>
      </w:r>
    </w:p>
    <w:p>
      <w:pPr>
        <w:pStyle w:val="Normal"/>
        <w:jc w:val="both"/>
        <w:rPr>
          <w:color w:val="000000"/>
        </w:rPr>
      </w:pPr>
      <w:r>
        <w:rPr>
          <w:bCs/>
          <w:color w:val="000000"/>
        </w:rPr>
        <w:t>«Il Signore disse [a Mosè] : Ho osservato la miseria del mio popolo in Egitto e ho udito il suo grido a causa dei suoi sorveglianti; conosco infatti le sue sofferenze. Sono sceso per liberarlo dalla mano dell'Egitto e per farlo uscire da questo paese [...]. Il grido degli Israeliti è arrivato fino a me e io stesso ho visto l'oppressione con cui gli Egiziani li tormentano. Ora va! Io ti mando dal Faraone. Fa uscire dall'Egitto il mio popolo, gli Israeliti! [...]. Io sarò con te» (Esodo 3,7-12).</w:t>
      </w:r>
    </w:p>
    <w:p>
      <w:pPr>
        <w:pStyle w:val="Normal"/>
        <w:jc w:val="both"/>
        <w:rPr/>
      </w:pPr>
      <w:r>
        <w:rPr>
          <w:color w:val="000000"/>
        </w:rPr>
        <w:t>Sono « grida di lamento», «grida dalla schiavitù», che non si dice siano di preghiera e neppure sempre rivolte a Dio. Oppure potrebbero essere anche di protesta personale elevata a Dio, come in Giobbe (3,1-26 e 31,35-37) e nel profeta Geremia (20,14-18): il tema della lite con Dio è comunque classico nei rapporti tra Jahvè e Israele.</w:t>
      </w:r>
      <w:r>
        <w:rPr>
          <w:bCs/>
          <w:color w:val="000000"/>
        </w:rPr>
        <w:t xml:space="preserve"> La semplice situazione oggettiva di bisogno</w:t>
      </w:r>
      <w:r>
        <w:rPr>
          <w:color w:val="000000"/>
        </w:rPr>
        <w:t xml:space="preserve"> già muove Dio a compassione e lo stimola a intervenire: Dio ascolta la voce del povero che invoca giustizia, sia questa voce rivolta a lui o anche di semplice lamento o perfino di lamento contro di lui; né si tratta di un ascolto di sola partecipazione affettiva, perché ad esso segue sempre l'azione risolutiva.</w:t>
      </w:r>
    </w:p>
    <w:p>
      <w:pPr>
        <w:pStyle w:val="Normal"/>
        <w:jc w:val="both"/>
        <w:rPr/>
      </w:pPr>
      <w:r>
        <w:rPr>
          <w:color w:val="000000"/>
        </w:rPr>
        <w:t>Ma la liberazione richiede</w:t>
      </w:r>
      <w:r>
        <w:rPr>
          <w:bCs/>
          <w:color w:val="000000"/>
        </w:rPr>
        <w:t xml:space="preserve"> la libera partecipazione dell'interessato, </w:t>
      </w:r>
      <w:r>
        <w:rPr>
          <w:color w:val="000000"/>
        </w:rPr>
        <w:t>cioè non scavalca l'uomo. Così fu per gli Ebrei in Egitto: Dio li spinge dapprima a una costosa contestazione, perché alle prime avvisaglie di partenza il Faraone risponde raddoppiando i pesi e le esigenze (Esodo 5,19-23); e poi verso un esodo di libertà, sì, ma austero e anche duro, perché è attraverso il deserto dove mancano cibo e acqua. Ma proprio per la mediazione di questa durezza sgorga spontaneo il canto di vittoria degli Israeliti, altra faccia del grido, cioè</w:t>
      </w:r>
      <w:r>
        <w:rPr>
          <w:bCs/>
          <w:color w:val="000000"/>
        </w:rPr>
        <w:t xml:space="preserve"> grido di trionfo </w:t>
      </w:r>
      <w:r>
        <w:rPr>
          <w:color w:val="000000"/>
        </w:rPr>
        <w:t>(cfr., ad esempio, Esodo 15,1-20; Salmi 105, 106, 114; Esdra 3,10-13).</w:t>
      </w:r>
    </w:p>
    <w:p>
      <w:pPr>
        <w:pStyle w:val="Normal"/>
        <w:jc w:val="both"/>
        <w:rPr>
          <w:color w:val="000000"/>
        </w:rPr>
      </w:pPr>
      <w:r>
        <w:rPr>
          <w:color w:val="000000"/>
        </w:rPr>
      </w:r>
    </w:p>
    <w:p>
      <w:pPr>
        <w:pStyle w:val="Normal"/>
        <w:jc w:val="both"/>
        <w:rPr/>
      </w:pPr>
      <w:r>
        <w:rPr>
          <w:color w:val="000000"/>
        </w:rPr>
        <w:t>3. Il grido del popolo di Israele accompagna con diverse espressioni tutta la lunga storia del popolo di Dio fino a Cristo e, possiamo ben dirlo, sia nella versione cristiana sia in quella ebraica, anche dopo Cristo fino ad oggi... Profeti, salmisti e storici di Israele si incaricano di ricordare, ciascuno a suo modo, ai capi del popolo che, dal momento che</w:t>
      </w:r>
      <w:r>
        <w:rPr>
          <w:bCs/>
          <w:color w:val="000000"/>
        </w:rPr>
        <w:t xml:space="preserve"> questo popolo è stato liberato da Dio ed è diventato «possesso» di Dio,</w:t>
      </w:r>
      <w:r>
        <w:rPr>
          <w:color w:val="000000"/>
        </w:rPr>
        <w:t xml:space="preserve"> non si può più consentire che esso venga in tutto, o anche in alcuni suoi membri soltanto, oppresso con schiavitù, ingiustizie, violenze. Questi membri sono specialmente i deboli del popolo, cioè l'orfano, la vedova, il bisognoso, ma è anche lo straniero oppure sono gli infimi più facilmente soggetti alla requisizione personale per lavori forzati sia pure di pubblico interesse.</w:t>
      </w:r>
    </w:p>
    <w:p>
      <w:pPr>
        <w:pStyle w:val="Normal"/>
        <w:jc w:val="both"/>
        <w:rPr/>
      </w:pPr>
      <w:r>
        <w:rPr>
          <w:bCs/>
          <w:color w:val="000000"/>
        </w:rPr>
        <w:t>Leggiamo, ad</w:t>
      </w:r>
      <w:r>
        <w:rPr>
          <w:color w:val="000000"/>
        </w:rPr>
        <w:t xml:space="preserve"> esempio, Isaia (1,11-17):</w:t>
      </w:r>
    </w:p>
    <w:p>
      <w:pPr>
        <w:pStyle w:val="Normal"/>
        <w:jc w:val="both"/>
        <w:rPr>
          <w:color w:val="000000"/>
        </w:rPr>
      </w:pPr>
      <w:r>
        <w:rPr>
          <w:bCs/>
          <w:color w:val="000000"/>
        </w:rPr>
        <w:t>«Che m'importa dei vostri sacrifici senza numero? [...] Smettete di presentare offerte inutili [...]». Quando «tendete le mani, io allontano gli occhi da voi. Anche se moltiplicate le preghiere, io non ascolto. Le vostre mani grondano sangue! Lavatevi, purificatevi, togliete dalla mia vista il male delle vostre azioni. Cessate di fare il male. Imparate a fare il bene, ricercate la giustizia, soccorrete l'oppresso, rendete giustizia all'orfano, difendete la causa della vedova».</w:t>
      </w:r>
    </w:p>
    <w:p>
      <w:pPr>
        <w:pStyle w:val="Normal"/>
        <w:jc w:val="both"/>
        <w:rPr/>
      </w:pPr>
      <w:r>
        <w:rPr>
          <w:color w:val="000000"/>
        </w:rPr>
        <w:t xml:space="preserve">Certo, i profeti, a questo riguardo, sono attenti piuttosto ai comportamenti personali, ma già qui si tratta - come si è notato - dei </w:t>
      </w:r>
      <w:r>
        <w:rPr>
          <w:bCs/>
          <w:color w:val="000000"/>
        </w:rPr>
        <w:t>comportamenti di chi ha</w:t>
      </w:r>
      <w:r>
        <w:rPr>
          <w:color w:val="000000"/>
        </w:rPr>
        <w:t xml:space="preserve"> responsabilità</w:t>
      </w:r>
      <w:r>
        <w:rPr>
          <w:bCs/>
          <w:color w:val="000000"/>
        </w:rPr>
        <w:t xml:space="preserve"> sociale</w:t>
      </w:r>
      <w:r>
        <w:rPr>
          <w:color w:val="000000"/>
        </w:rPr>
        <w:t xml:space="preserve"> come, ad esempio, il fare giustizia. Dal libro di Geremia (34,8-22) e, per contrappunto, da quello di Neemia (5,1-13) si può vedere come il Dio di Israele esiga l'attuazione della giustizia a un livello che senza discussioni è politico.</w:t>
      </w:r>
    </w:p>
    <w:p>
      <w:pPr>
        <w:pStyle w:val="Normal"/>
        <w:jc w:val="both"/>
        <w:rPr>
          <w:color w:val="000000"/>
        </w:rPr>
      </w:pPr>
      <w:r>
        <w:rPr>
          <w:color w:val="000000"/>
        </w:rPr>
      </w:r>
    </w:p>
    <w:p>
      <w:pPr>
        <w:pStyle w:val="Normal"/>
        <w:jc w:val="both"/>
        <w:rPr>
          <w:color w:val="000000"/>
        </w:rPr>
      </w:pPr>
      <w:r>
        <w:rPr>
          <w:color w:val="000000"/>
        </w:rPr>
        <w:t>4. Con</w:t>
      </w:r>
      <w:r>
        <w:rPr>
          <w:bCs/>
          <w:color w:val="000000"/>
        </w:rPr>
        <w:t xml:space="preserve"> Geremia</w:t>
      </w:r>
      <w:r>
        <w:rPr>
          <w:color w:val="000000"/>
        </w:rPr>
        <w:t xml:space="preserve"> (34,8-22) l'ambiente è quello di imminenza della catastrofe nazionale. Le truppe di Nabucodonosor che stringono. Gerusalemme hanno interrotto l'assedio. Davanti al pericolo il re e i grandi </w:t>
      </w:r>
      <w:r>
        <w:rPr>
          <w:bCs/>
          <w:color w:val="000000"/>
        </w:rPr>
        <w:t>si erano imposti di tornare al Signore, cioè - si noti bene - «di proclamare</w:t>
      </w:r>
      <w:r>
        <w:rPr>
          <w:color w:val="000000"/>
        </w:rPr>
        <w:t xml:space="preserve"> la libertà degli schiavi,</w:t>
      </w:r>
      <w:r>
        <w:rPr>
          <w:bCs/>
          <w:color w:val="000000"/>
        </w:rPr>
        <w:t xml:space="preserve"> rimandando libero ognuno il suo schiavo ebreo e la sua schiava ebrea, cosicché nessuno costringesse più alla schiavitù un giudeo suo fratello».</w:t>
      </w:r>
    </w:p>
    <w:p>
      <w:pPr>
        <w:pStyle w:val="Normal"/>
        <w:jc w:val="both"/>
        <w:rPr>
          <w:color w:val="000000"/>
        </w:rPr>
      </w:pPr>
      <w:r>
        <w:rPr>
          <w:bCs/>
          <w:color w:val="000000"/>
        </w:rPr>
        <w:t>Geremia, il più «politico» tra i profeti, ricorda che questa è la legge che Jahvè ha dato al popolo d'Israele, al suo popolo come pegno di alleanza. Avvenne che «tutti i capi e tutto il popolo [...] acconsentirono a rimandare effettivamente liberi» gli schiavi ebrei; «ma dopo si pentirono e ripresero gli schiavi e le schiave che avevano rimandati liberi e li ridussero nuovamente schiavi e schiave».</w:t>
      </w:r>
    </w:p>
    <w:p>
      <w:pPr>
        <w:pStyle w:val="Normal"/>
        <w:jc w:val="both"/>
        <w:rPr/>
      </w:pPr>
      <w:r>
        <w:rPr>
          <w:bCs/>
          <w:color w:val="000000"/>
        </w:rPr>
        <w:t>Perciò il Signore vendica il popolo e distrugge</w:t>
      </w:r>
      <w:r>
        <w:rPr>
          <w:color w:val="000000"/>
        </w:rPr>
        <w:t xml:space="preserve"> le classi dominanti: «Voi oggi vi eravate ravveduti e avevate fatto ciò che è retto ai miei occhi, proclamando ciascuno la libertà del suo fratello [...]. Ma poi avete mutato di nuovo parere e profanando il mio nome avete ripreso ognuno gli schiavi e le schiave che avevate rimandati liberi secondo il loro desiderio, e li avete costretti a essere ancora vostri schiavi e vostre schiave. Perciò dice il Signore: [...] ora, ecco, io darò contro di voi libertà alla spada, alla peste e alla fame e vi farò oggetto di terrore per tutti i regni della terra. Gli uomini che hanno trasgredito la mia alleanza, [...] li darò in mano ai loro nemici e a coloro che attentano alla loro vita; i loro cadaveri saranno pasto degli uccelli dell'aria e delle bestie selvatiche. [...]. Ecco, io darò un ordine - dice il Signore - e farò tornare l'esercito del re di Babilonia verso questa città: la assedieranno, la prenderanno e la daranno alle fiamme e le città di Giuda le renderò desolate, senza abitanti».</w:t>
      </w:r>
    </w:p>
    <w:p>
      <w:pPr>
        <w:pStyle w:val="Normal"/>
        <w:jc w:val="both"/>
        <w:rPr>
          <w:color w:val="000000"/>
        </w:rPr>
      </w:pPr>
      <w:r>
        <w:rPr>
          <w:bCs/>
          <w:color w:val="000000"/>
        </w:rPr>
        <w:t>Nella distruzione generale resteranno</w:t>
      </w:r>
      <w:r>
        <w:rPr>
          <w:color w:val="000000"/>
        </w:rPr>
        <w:t xml:space="preserve"> «i poveri del paese»</w:t>
      </w:r>
      <w:r>
        <w:rPr>
          <w:bCs/>
          <w:color w:val="000000"/>
        </w:rPr>
        <w:t xml:space="preserve"> che il</w:t>
      </w:r>
      <w:r>
        <w:rPr>
          <w:color w:val="000000"/>
        </w:rPr>
        <w:t xml:space="preserve"> </w:t>
      </w:r>
      <w:r>
        <w:rPr>
          <w:bCs/>
          <w:color w:val="000000"/>
        </w:rPr>
        <w:t>re di Babilonia non deporterà (Geremia 40,7). Questi, se volevano, potevano salvarsi rimanendo nel paese soggetti alla nuova autorità. Ai timorosi che vogliono fuggire in Egitto Geremia rivela ancora la parola del Signore:</w:t>
      </w:r>
    </w:p>
    <w:p>
      <w:pPr>
        <w:pStyle w:val="Normal"/>
        <w:jc w:val="both"/>
        <w:rPr/>
      </w:pPr>
      <w:r>
        <w:rPr>
          <w:color w:val="000000"/>
        </w:rPr>
        <w:t>«Non temete il re di Babilonia, [...] perché io sarò con voi per salvarvi e liberarvi dalla sua mano. Gli ispirerò sentimenti di pietà per voi, così egli avrà compassione di voi e vi lascerà dimorare nel vostro paese» (Geremia 42,11 ss.).</w:t>
      </w:r>
    </w:p>
    <w:p>
      <w:pPr>
        <w:pStyle w:val="Normal"/>
        <w:jc w:val="both"/>
        <w:rPr>
          <w:color w:val="000000"/>
        </w:rPr>
      </w:pPr>
      <w:r>
        <w:rPr>
          <w:color w:val="000000"/>
        </w:rPr>
      </w:r>
    </w:p>
    <w:p>
      <w:pPr>
        <w:pStyle w:val="Normal"/>
        <w:jc w:val="both"/>
        <w:rPr>
          <w:color w:val="000000"/>
        </w:rPr>
      </w:pPr>
      <w:r>
        <w:rPr>
          <w:bCs/>
          <w:color w:val="000000"/>
        </w:rPr>
        <w:t>5. L'episodio del libro di</w:t>
      </w:r>
      <w:r>
        <w:rPr>
          <w:color w:val="000000"/>
        </w:rPr>
        <w:t xml:space="preserve"> Neemia</w:t>
      </w:r>
      <w:r>
        <w:rPr>
          <w:bCs/>
          <w:color w:val="000000"/>
        </w:rPr>
        <w:t xml:space="preserve"> (5,1-13) si situa invece nell'ambiente del ritorno del popolo d'Israele dall'esilio babilonese. Sotto la guida di Neemia gli Ebrei ritornati stanno risistemandosi nella terra dei loro avi, prima abbandonata, e stanno ricostruendo le mura di Gerusalemme. È un periodo di crisi economica e politica. Come accade in simili casi, sorgono</w:t>
      </w:r>
      <w:r>
        <w:rPr>
          <w:color w:val="000000"/>
        </w:rPr>
        <w:t xml:space="preserve"> difficoltà sociali causate da sperequazioni nella imposizione dei pesi per la ricostruzione.</w:t>
      </w:r>
      <w:r>
        <w:rPr>
          <w:bCs/>
          <w:color w:val="000000"/>
        </w:rPr>
        <w:t xml:space="preserve"> Il popolo, tra cui in prima linea le donne, si lamenta:</w:t>
      </w:r>
      <w:r>
        <w:rPr>
          <w:color w:val="000000"/>
        </w:rPr>
        <w:t xml:space="preserve"> «Noi, i nostri figli e le nostre figlie siamo numerosi; ci si dia il grano perché possiamo mangiare e vivere!». «Dobbiamo impegnare i nostri campi, le nostre vigne e le nostre case per assicurarci il grano durante </w:t>
      </w:r>
      <w:r>
        <w:rPr>
          <w:iCs/>
          <w:color w:val="000000"/>
        </w:rPr>
        <w:t>la</w:t>
      </w:r>
      <w:r>
        <w:rPr>
          <w:color w:val="000000"/>
        </w:rPr>
        <w:t xml:space="preserve"> carestia!».</w:t>
      </w:r>
      <w:r>
        <w:rPr>
          <w:iCs/>
          <w:color w:val="000000"/>
        </w:rPr>
        <w:t>«</w:t>
      </w:r>
      <w:r>
        <w:rPr>
          <w:color w:val="000000"/>
        </w:rPr>
        <w:t xml:space="preserve"> Abbiamo preso denaro a prestito sui nostri campi e sulle nostre vigne per pagare il tributo del re. La nostra carne è come la carne dei nostri fratelli, i nostri figli e le nostre figlio sono come i loro figli; ecco, dobbiamo sottoporre i nostri figli e le nostre figlie alla schiavitù, e alcune delle nostre figlie sono già state violentate! Non possiamo farci nulla perché i nostri campi e le nostre vigne sono in mano d'altri</w:t>
      </w:r>
      <w:r>
        <w:rPr>
          <w:iCs/>
          <w:color w:val="000000"/>
        </w:rPr>
        <w:t>».</w:t>
      </w:r>
    </w:p>
    <w:p>
      <w:pPr>
        <w:pStyle w:val="Normal"/>
        <w:jc w:val="both"/>
        <w:rPr/>
      </w:pPr>
      <w:r>
        <w:rPr>
          <w:color w:val="000000"/>
        </w:rPr>
        <w:t>L'indignazione di Neemia contro quelli che opprimono in tal modo i fratelli sorge certo da un sentimento umano di giustizia, ma</w:t>
      </w:r>
      <w:r>
        <w:rPr>
          <w:bCs/>
          <w:color w:val="000000"/>
        </w:rPr>
        <w:t xml:space="preserve"> la motivazione profonda è religiosa:</w:t>
      </w:r>
      <w:r>
        <w:rPr>
          <w:color w:val="000000"/>
        </w:rPr>
        <w:t xml:space="preserve"> «Quello che voi fate non è buono. Non dovreste voi camminare nel timore del nostro Dio [...]?». Il «nostro Dio» è Jahvè, colui che ha liberato gli Israeliti e non può permettere che li si riduca nuovamente in servitù, perlomeno in forma permanente. La soluzione non è di compromesso, ma la pura e semplice estinzione del debito, di cui Neemia con la sua famiglia dà per primo l'esempio condonando tutti i debiti dei pii Israeliti avevano contratto con lui. I ricchi acconsentono, Neemia li fa giurare di eseguire la decisione presa e concludono con un nuovo appello a Dio: «Scuota Dio la sua casa e sia privato dei suoi beni chi non manterrà questa promessa ». Da pio israelita, Neemia sa che </w:t>
      </w:r>
      <w:r>
        <w:rPr>
          <w:bCs/>
          <w:color w:val="000000"/>
        </w:rPr>
        <w:t>Dio esige l'attuazione della giustizia sia nei rapporti privati sia in quelli pubblici.</w:t>
      </w:r>
      <w:r>
        <w:rPr>
          <w:color w:val="000000"/>
        </w:rPr>
        <w:t xml:space="preserve"> E si noti bene che, nel caso, si trattava di debiti leali che stando alla formalità del diritto avrebbero dovuto essere pagati: ma di un diritto tra cose, mentre l'uomo è superiore alle cose, avendo egli per esse ragione di fine per volontà di chi ha creato e l'uomo e le cose.</w:t>
      </w:r>
    </w:p>
    <w:p>
      <w:pPr>
        <w:pStyle w:val="Normal"/>
        <w:jc w:val="both"/>
        <w:rPr/>
      </w:pPr>
      <w:r>
        <w:rPr>
          <w:color w:val="000000"/>
        </w:rPr>
        <w:t xml:space="preserve">6. Nella Nuova Alleanza, Cristo risorto inaugura già la glorificazione del giusto perseguitato e messo a morte, del povero di Jahvè di tutti i tempi. È Jahvè che ormai dà inizio a una vittoria da lungo tempo proclamata ineluttabile. Ma sul piano storico la lotta continua e il «grido» biblico persiste a farsi sentire. </w:t>
      </w:r>
      <w:r>
        <w:rPr>
          <w:bCs/>
          <w:color w:val="000000"/>
        </w:rPr>
        <w:t>Giacomo</w:t>
      </w:r>
      <w:r>
        <w:rPr>
          <w:color w:val="000000"/>
        </w:rPr>
        <w:t xml:space="preserve"> (5,1-6) raccoglie il grido del lavoratore a cui è defraudato il salario e del giusto che viene condannato a morte: «E ora a voi, ricchi: piangete e gridate per le sciagure che vi sovrastano? [...] Avete accumulato tesori per gli ultimi giorni! Ecco, il salario da voi defraudato ai lavoratori che hanno mietuto le vostre terre grida; e le proteste dei mietitori sono giunte alle orecchie del Signore degli eserciti. Avete gozzovigliato sulla terra e vi siete saziati di piaceri, vi siete ingrassati per il giorno della strage. Avete condannato e ucciso il giusto ed egli non può opporre resistenza».</w:t>
      </w:r>
    </w:p>
    <w:p>
      <w:pPr>
        <w:pStyle w:val="Normal"/>
        <w:jc w:val="both"/>
        <w:rPr/>
      </w:pPr>
      <w:r>
        <w:rPr>
          <w:bCs/>
          <w:color w:val="000000"/>
        </w:rPr>
        <w:t>Paolo</w:t>
      </w:r>
      <w:r>
        <w:rPr>
          <w:color w:val="000000"/>
        </w:rPr>
        <w:t xml:space="preserve"> si fa interprete presso i Greci forse non del «grido» ma del lamento discreto delle Chiese cristiane di Palestina che si trovavano in grande penuria anche del «pane quotidiano»: «[...] vi sia uguaglianza, come sta scritto: chi raccolse molto non abbondò e chi raccolse poco non ebbe di meno» (2 Corinti 8,14s., che cita Esodo 16,18),.</w:t>
      </w:r>
      <w:r>
        <w:rPr>
          <w:bCs/>
          <w:color w:val="000000"/>
        </w:rPr>
        <w:t>«[...] chi semina scarsamente, scarsamente raccoglierà, e chi semina con larghezza, con larghezza raccoglierà. Ciascuno dia secondo quanto ha deciso nel suo cuore, non con tristezza né per forza, perché Dio ama chi dona con gioia» (2 Corinti 9, 6s., che fa riferimento a Proverbi 22,8 secondo i Settanta).</w:t>
      </w:r>
    </w:p>
    <w:p>
      <w:pPr>
        <w:pStyle w:val="Normal"/>
        <w:jc w:val="both"/>
        <w:rPr>
          <w:color w:val="000000"/>
        </w:rPr>
      </w:pPr>
      <w:r>
        <w:rPr>
          <w:color w:val="000000"/>
        </w:rPr>
        <w:t>Il grido dei martiri, cui fa eco quello di tutta la Chiesa, dirompe e si dilata nell'Apocalisse e apre l'ultimo senso di una lotta che coinvolge tutto l'uomo, spirito e carne e ogni realtà umana, individuale e sociale. Nella storia di questa lotta Mosè e il Faraone si rivelano i simboli anticipatori, in un tempo lontano, di Cristo e di Satana.</w:t>
      </w:r>
    </w:p>
    <w:p>
      <w:pPr>
        <w:pStyle w:val="Normal"/>
        <w:jc w:val="both"/>
        <w:rPr>
          <w:color w:val="000000"/>
        </w:rPr>
      </w:pPr>
      <w:r>
        <w:rPr>
          <w:bCs/>
          <w:color w:val="000000"/>
        </w:rPr>
        <w:t>«Quando l'Agnello aprì il quinto sigillo, vidi sotto l'altare le anime di coloro che furono immolati a causa della parola di Dio e della testimonianza che gli avevano resa. E gridarono a gran voce: "Fino a quando. Sovrano, tu che sei santo e verace, non farai giustizia e non vendicherai il nostro sangue sopra gli abitanti della terra?"» (Apocalisse 6, 9 s.).</w:t>
      </w:r>
    </w:p>
    <w:p>
      <w:pPr>
        <w:pStyle w:val="Normal"/>
        <w:jc w:val="both"/>
        <w:rPr/>
      </w:pPr>
      <w:r>
        <w:rPr>
          <w:color w:val="000000"/>
        </w:rPr>
        <w:t>Ricordiamo che il contenuto di questa parola di Dio è il grido di giustizia dei profeti nel suo senso più ampio che</w:t>
      </w:r>
      <w:r>
        <w:rPr>
          <w:bCs/>
          <w:color w:val="000000"/>
        </w:rPr>
        <w:t xml:space="preserve"> raccoglie ogni giusta attesa umana dalla più infima alla più eccelsa.</w:t>
      </w:r>
      <w:r>
        <w:rPr>
          <w:color w:val="000000"/>
        </w:rPr>
        <w:t xml:space="preserve"> Dio salva tutto l'uomo, carne, spirito, società umana. E la domanda dei martiri sotto l'altare risuona in ciascuno di noi, anche se la sentiamo, perlomeno in parte, rivolta contro noi stessi. Per questo la Chiesa, col carico della sofferenza di tutti gli uomini, grida alto nell'ultimo versetto della Scrittura: « Vieni, Signore Gesù » (Apocalisse 22,20). « Signore »: cioè colui che ha autorità e braccio per togliere totalmente il male, come il cristiano crede, sicché per il suo intervento radicalmente risolutore « non ci sarà più la morte, né lutto, né lamento, né affanno, perché le cose di prima sono passate» (Apocalisse 21,4).</w:t>
      </w:r>
    </w:p>
    <w:p>
      <w:pPr>
        <w:pStyle w:val="Normal"/>
        <w:jc w:val="both"/>
        <w:rPr/>
      </w:pPr>
      <w:r>
        <w:rPr>
          <w:color w:val="000000"/>
        </w:rPr>
        <w:t>Dio ascolta la voce del misero che invoca giustizia, esige che la giustizia si attui, vendica il povero oppresso, promette a chi ha fede la vittoria: un trionfo reale come lo è la risurrezione di Cristo, in un mondo trasformato mediante un suo nuovo intervento creativo. Si può vedere da questo come la concezione biblica sia lontana da quel falso spiritualismo che finisce col giustificare il non intervento sistematico e la pace ad ogni costo. Pace, per la Bibbia, è «effetto della giustizia» (Isaia 32,17), di una giustizia che Dio attua sicuramente anche se gli uomini vi si oppongono, perché egli ha il potere di far risorgere i giusti e di dare nuova consistenza a tutte le cose. Perciò anche la speranza nella giustizia, come sorge genuina nell'animo operaio, è biblica e cristiana, benché della speranza biblica e cristiana non esaurisca ogni attesa. E’in se stessa espressione spontanea di una esigenza posta dal Creatore nel cuore profondo dell'uomo, benché non di tutte le esigenze dell'uomo.</w:t>
      </w:r>
    </w:p>
    <w:p>
      <w:pPr>
        <w:pStyle w:val="Normal"/>
        <w:jc w:val="both"/>
        <w:rPr>
          <w:color w:val="000000"/>
        </w:rPr>
      </w:pPr>
      <w:r>
        <w:rPr>
          <w:color w:val="000000"/>
        </w:rPr>
      </w:r>
    </w:p>
    <w:p>
      <w:pPr>
        <w:pStyle w:val="Normal"/>
        <w:jc w:val="both"/>
        <w:rPr/>
      </w:pPr>
      <w:r>
        <w:rPr>
          <w:color w:val="000000"/>
        </w:rPr>
        <w:t>7. Però</w:t>
      </w:r>
      <w:r>
        <w:rPr>
          <w:bCs/>
          <w:color w:val="000000"/>
        </w:rPr>
        <w:t xml:space="preserve"> anche la speranza operaia di giustizia,</w:t>
      </w:r>
      <w:r>
        <w:rPr>
          <w:color w:val="000000"/>
        </w:rPr>
        <w:t xml:space="preserve"> come già quella pure così umana del «pane quotidiano»,</w:t>
      </w:r>
      <w:r>
        <w:rPr>
          <w:bCs/>
          <w:color w:val="000000"/>
        </w:rPr>
        <w:t xml:space="preserve"> viene confiscata e plagiata</w:t>
      </w:r>
      <w:r>
        <w:rPr>
          <w:color w:val="000000"/>
        </w:rPr>
        <w:t xml:space="preserve"> nella nostra società attuale da un complesso di forze sociali o del tutto estranee o che dall'esterno si accomunano e magari vogliono farsi interpreti del grido operaio.</w:t>
      </w:r>
    </w:p>
    <w:p>
      <w:pPr>
        <w:pStyle w:val="Normal"/>
        <w:jc w:val="both"/>
        <w:rPr/>
      </w:pPr>
      <w:r>
        <w:rPr>
          <w:color w:val="000000"/>
        </w:rPr>
        <w:t>II grido della classe operaia serve oramai da</w:t>
      </w:r>
      <w:r>
        <w:rPr>
          <w:bCs/>
          <w:color w:val="000000"/>
        </w:rPr>
        <w:t xml:space="preserve"> modello a tutte le classi e categorie sociali,</w:t>
      </w:r>
      <w:r>
        <w:rPr>
          <w:color w:val="000000"/>
        </w:rPr>
        <w:t xml:space="preserve"> che se ne appropriano a loro vantaggio per ottenere giustizia e più che giustizia, a loro profitto, nella misura del potere sociale di cui dispongono, in ragione della loro posizione peculiare nella struttura della società. È l'appropriazione del grido, degli strumenti di contestazione, dei metodi di lotta per ottenere non tanto il giusto quanto ciò che si desidera. Ne consegue un'esplosione degli interessi corporativi e di settore che disarticola la struttura sociale quanto più il governo della società è debole, con danno anzitutto della classe operaia.</w:t>
      </w:r>
    </w:p>
    <w:p>
      <w:pPr>
        <w:pStyle w:val="Normal"/>
        <w:jc w:val="both"/>
        <w:rPr/>
      </w:pPr>
      <w:r>
        <w:rPr>
          <w:color w:val="000000"/>
        </w:rPr>
        <w:t>La classe operaia subisce a questo riguardo una duplice tentazione: quella di dare spazio anche al suo interno ai vari</w:t>
      </w:r>
      <w:r>
        <w:rPr>
          <w:bCs/>
          <w:color w:val="000000"/>
        </w:rPr>
        <w:t xml:space="preserve"> interessi corporativi</w:t>
      </w:r>
      <w:r>
        <w:rPr>
          <w:color w:val="000000"/>
        </w:rPr>
        <w:t xml:space="preserve"> e quella di ricercare nella più vasta protesta di tutte le classi una strada per la</w:t>
      </w:r>
      <w:r>
        <w:rPr>
          <w:bCs/>
          <w:color w:val="000000"/>
        </w:rPr>
        <w:t xml:space="preserve"> conquista del potere.</w:t>
      </w:r>
      <w:r>
        <w:rPr>
          <w:color w:val="000000"/>
        </w:rPr>
        <w:t xml:space="preserve"> Sono due strade diverse, ma che possono rivelarsi complementari e portano direttamente, nonostante possibili illusorie vittorie, alla sconfitta degli interessi della povera gente; la prima perché instaura la divisione e il sopruso all'interno della stessa classe operaia, dei suoi stessi strumenti di liberazione; la seconda perché un'alleanza troppo vasta non può non risultare equivoca, col pericolo molto attuale di sconfinare nella difesa del sopruso di gruppi che nulla hanno a che fare con la classe operaia e di ridurre in definitiva la società all'immobilismo.</w:t>
      </w:r>
    </w:p>
    <w:p>
      <w:pPr>
        <w:pStyle w:val="Normal"/>
        <w:jc w:val="both"/>
        <w:rPr/>
      </w:pPr>
      <w:r>
        <w:rPr>
          <w:color w:val="000000"/>
        </w:rPr>
        <w:t>D'altra parte, la classe operaia per far valere i propri diritti o anche solo per ottenere il soddisfacimento delle sue necessità elementari ha bisogno di competenze professionali, di ideologia, di cultura... e tutto questo è monopolio tradizionale della</w:t>
      </w:r>
      <w:r>
        <w:rPr>
          <w:bCs/>
          <w:color w:val="000000"/>
        </w:rPr>
        <w:t xml:space="preserve"> borghesia Intellettuale. </w:t>
      </w:r>
      <w:r>
        <w:rPr>
          <w:color w:val="000000"/>
        </w:rPr>
        <w:t>La quale, anche quando presta il suo aiuto per spirito di giustizia con onestà e lealtà, non può fare a meno di imporre la sua mentalità, il suo modo di vedere le cose, anche quelle operaie, e cerca in definitiva, magari senza volerlo espressamente, il suo proprio interesse, che non è sovente interesse economico, ma di prestigio, di carriera, di compensazione delle proprie frustrazioni. Si giunge così a voler attuare utopie che sanno d'intellettuale, più che non esprimano la cultura operaia, e che soprattutto non sono atte a risolvere</w:t>
      </w:r>
      <w:r>
        <w:rPr>
          <w:bCs/>
          <w:color w:val="000000"/>
        </w:rPr>
        <w:t xml:space="preserve"> la questione fondamentale,</w:t>
      </w:r>
      <w:r>
        <w:rPr>
          <w:color w:val="000000"/>
        </w:rPr>
        <w:t xml:space="preserve"> che è quella dell'elevazione</w:t>
      </w:r>
      <w:r>
        <w:rPr>
          <w:bCs/>
          <w:color w:val="000000"/>
        </w:rPr>
        <w:t xml:space="preserve"> professionale e intellettuale. In maniera stabile e universale, della classe operala,</w:t>
      </w:r>
      <w:r>
        <w:rPr>
          <w:color w:val="000000"/>
        </w:rPr>
        <w:t xml:space="preserve"> sicché possa riflettere sulla sua situazione con immediatezza, senza delega e al suo interno.</w:t>
      </w:r>
    </w:p>
    <w:p>
      <w:pPr>
        <w:pStyle w:val="Normal"/>
        <w:jc w:val="both"/>
        <w:rPr/>
      </w:pPr>
      <w:r>
        <w:rPr>
          <w:color w:val="000000"/>
        </w:rPr>
        <w:t>Perché la strumentalizzazione, pur con le migliori intenzioni di questo mondo, si verificherà sempre finché non si riuscirà a</w:t>
      </w:r>
      <w:r>
        <w:rPr>
          <w:bCs/>
          <w:color w:val="000000"/>
        </w:rPr>
        <w:t xml:space="preserve"> far emergere una cultura dal manuale e dall'esecutivo, che vogliono rimanere</w:t>
      </w:r>
      <w:r>
        <w:rPr>
          <w:color w:val="000000"/>
        </w:rPr>
        <w:t xml:space="preserve"> tali, perlomeno altrettanta e alla pari, come presentabilità, con la cultura espressa dall'intellettuale e dal direttivo. Non si tratta di elevare i rampolli della classe operaia, quelli meglio dotati, affinché possano difendere e promuovere i genitori, i fratelli e i compagni di lavoro, perché le competenze che essi verrebbero ad acquisire sarebbero nel migliore dei casi commisurate alle esigenze della borghesia professionale e intellettuale, la quale da secoli ne detiene il monopolio, e l'operazione si concluderebbe, come di fatto è generalmente avvenuto, con l'assicurare nuove e fresche energie alla classe borghese nella quale anche quei figli della classe operaia prima o poi inevitabilmente confluirebbero. La soluzione radicale del problema si avrà solo quando si riuscirà ad assicurare</w:t>
      </w:r>
      <w:r>
        <w:rPr>
          <w:bCs/>
          <w:color w:val="000000"/>
        </w:rPr>
        <w:t xml:space="preserve"> all'operaio che voglia rimanere operaio</w:t>
      </w:r>
      <w:r>
        <w:rPr>
          <w:color w:val="000000"/>
        </w:rPr>
        <w:t xml:space="preserve"> il tempo, il modo e la volontà di occuparsi in prima persona degli interessi economici, culturali e spirituali della propria classe sociale. È superfluo sottolineare quanto questa rivoluzione contribuirebbe a dare concretezza e solidità al vivere sociale.</w:t>
      </w:r>
    </w:p>
    <w:p>
      <w:pPr>
        <w:pStyle w:val="Normal"/>
        <w:jc w:val="both"/>
        <w:rPr>
          <w:color w:val="000000"/>
        </w:rPr>
      </w:pPr>
      <w:r>
        <w:rPr>
          <w:color w:val="000000"/>
        </w:rPr>
        <w:t>Lo strumento utile per attuare simile soluzione non può essere tuttavia una semplice riduzione dell'orario di lavoro. Perché quand'anche uno fosse libero da un orario gravoso di lavoro, ma non percepisse altri interessi se non quelli materiali, cadrebbe totalmente vittima degli appelli consumistici di cui è ricca la società occidentale, oppure cercherebbe un secondo lavoro, oppure ancora non saprebbe assolutamente cosa fare... Su queste basi, certamente non si produrrebbe alcuna elevazione culturale e quindi non si creerebbe alcuna nuova possibilità per la classe operaia di prendere direttamente in mano le proprie sorti sociali.</w:t>
      </w:r>
    </w:p>
    <w:p>
      <w:pPr>
        <w:pStyle w:val="Normal"/>
        <w:jc w:val="both"/>
        <w:rPr/>
      </w:pPr>
      <w:r>
        <w:rPr>
          <w:color w:val="000000"/>
        </w:rPr>
        <w:t>La riduzione dell'orario di lavoro dovrebbe venire accompagnata dalla attuazione del</w:t>
      </w:r>
      <w:r>
        <w:rPr>
          <w:bCs/>
          <w:color w:val="000000"/>
        </w:rPr>
        <w:t xml:space="preserve"> principio dell'unicità del lavoro retribuito</w:t>
      </w:r>
      <w:r>
        <w:rPr>
          <w:color w:val="000000"/>
        </w:rPr>
        <w:t xml:space="preserve"> (cioè escludendo a determinate condizioni il duplice lavoro retribuito), quando questo abbia raggiunto un determinato quantitativo di ore, e dalla diffusione, da parte delle centrali che più sanno influire sulla mentalità popolare, della persuasione che la divisione di classe nei suoi sensi peggiorativi non cesserà finché rimarrà la separazione tra manuale ed esecutivo da una parte e intellettuale e direttivo dall'altra. Una società che ammetta normalmente nel suo seno lavoratori manuali che sappiano dedicarsi alla riflessione intellettuale e intellettuali che scelgano come fonte per la loro sussistenza il lavoro manuale appare oggi ovviamente meta utopica, ma pare rivelarsi utopia necessaria perché tale da giustificare, con avanzamenti reali secondo un ben preciso orientamento, un cammino per quanto lungo e faticoso. Il lavoro manuale, esecutivo o anche tecnico professionale della classe operaia non può essere difeso e promosso nel suo eminente valore umano se non delimitando ragionevolmente il tempo ad esso necessariamente attribuito per aprire nuovi spazi all'impegno volontario,</w:t>
      </w:r>
    </w:p>
    <w:p>
      <w:pPr>
        <w:pStyle w:val="Normal"/>
        <w:jc w:val="both"/>
        <w:rPr>
          <w:color w:val="000000"/>
        </w:rPr>
      </w:pPr>
      <w:r>
        <w:rPr>
          <w:color w:val="000000"/>
        </w:rPr>
        <w:t>cioè al libero servizio di cui nota essenziale è la gratuità.</w:t>
      </w:r>
    </w:p>
    <w:p>
      <w:pPr>
        <w:pStyle w:val="Normal"/>
        <w:jc w:val="both"/>
        <w:rPr/>
      </w:pPr>
      <w:r>
        <w:rPr>
          <w:color w:val="000000"/>
        </w:rPr>
        <w:t>L'ansia di giustizia della classe operaia ritrova qui noti valori biblici e cristiani: il</w:t>
      </w:r>
      <w:r>
        <w:rPr>
          <w:bCs/>
          <w:color w:val="000000"/>
        </w:rPr>
        <w:t xml:space="preserve"> valore dell'impegno gratuito per l'autopromozione delle categorie più disagiate.</w:t>
      </w:r>
      <w:r>
        <w:rPr>
          <w:color w:val="000000"/>
        </w:rPr>
        <w:t xml:space="preserve"> Un mondo più giusto non lo si avrà mai, se si vuole sempre procedere alla monetizzazione dei servizi. Quando un lavoratore avrà pagato il suo giusto tributo economico alla società e ne avrà avuto in cambio il pane quotidiano, in abbondanza ma senza lussi e senza sprechi, per se stesso e per i suoi familiari, dovrà poter disporre liberamente del resto della sua giornata in un servizio gratuito che favorisca lo sviluppo della sua persona e di quella degli altri, attuato nella sua qualità di dominatore della terra e degli eventi, di riscattato da ogni servitù materiale e morale, come suggerisce l'immagine biblica dell'uomo.</w:t>
      </w:r>
    </w:p>
    <w:p>
      <w:pPr>
        <w:pStyle w:val="Normal"/>
        <w:jc w:val="both"/>
        <w:rPr>
          <w:color w:val="000000"/>
        </w:rPr>
      </w:pPr>
      <w:r>
        <w:rPr>
          <w:color w:val="000000"/>
        </w:rPr>
      </w:r>
    </w:p>
    <w:p>
      <w:pPr>
        <w:pStyle w:val="Normal"/>
        <w:jc w:val="both"/>
        <w:rPr/>
      </w:pPr>
      <w:r>
        <w:rPr>
          <w:bCs/>
          <w:color w:val="000000"/>
        </w:rPr>
        <w:t>3. Terzo stadio: utopia operaia e attesa della fede.</w:t>
      </w:r>
    </w:p>
    <w:p>
      <w:pPr>
        <w:pStyle w:val="Normal"/>
        <w:jc w:val="both"/>
        <w:rPr>
          <w:bCs/>
          <w:color w:val="000000"/>
        </w:rPr>
      </w:pPr>
      <w:r>
        <w:rPr>
          <w:bCs/>
          <w:color w:val="000000"/>
        </w:rPr>
      </w:r>
    </w:p>
    <w:p>
      <w:pPr>
        <w:pStyle w:val="Normal"/>
        <w:jc w:val="both"/>
        <w:rPr/>
      </w:pPr>
      <w:r>
        <w:rPr>
          <w:color w:val="000000"/>
        </w:rPr>
        <w:t xml:space="preserve">Un terzo momento di confronto tra speranza operaia e speranza cristiana può essere identificato nella prospettiva terminale che le orienta e in definitiva le sostiene: attuazione puramente umana, o orizzonte mitico, o attesa di fede? Qui, tra il sogno mitico di ogni uomo e la speranza operaia, tra questa e la costruzione ideologica, </w:t>
      </w:r>
      <w:r>
        <w:rPr>
          <w:bCs/>
          <w:color w:val="000000"/>
        </w:rPr>
        <w:t>i confini non sono per nulla precisi.</w:t>
      </w:r>
      <w:r>
        <w:rPr>
          <w:color w:val="000000"/>
        </w:rPr>
        <w:t xml:space="preserve"> Anche per questo, il confronto con l'attesa di fede diventa più difficile. Credo tuttavia che questo sia possibile e utile circa due punti: il porsi rispetto alla storia o alla terrestrità attuale e il modo di acquisizione del definitivo o della liberazione terminale.</w:t>
      </w:r>
    </w:p>
    <w:p>
      <w:pPr>
        <w:pStyle w:val="Normal"/>
        <w:jc w:val="both"/>
        <w:rPr>
          <w:color w:val="000000"/>
        </w:rPr>
      </w:pPr>
      <w:r>
        <w:rPr>
          <w:color w:val="000000"/>
        </w:rPr>
      </w:r>
    </w:p>
    <w:p>
      <w:pPr>
        <w:pStyle w:val="Normal"/>
        <w:jc w:val="both"/>
        <w:rPr/>
      </w:pPr>
      <w:r>
        <w:rPr>
          <w:color w:val="000000"/>
        </w:rPr>
        <w:t>1. Riguardo al primo punto penso che</w:t>
      </w:r>
      <w:r>
        <w:rPr>
          <w:bCs/>
          <w:color w:val="000000"/>
        </w:rPr>
        <w:t xml:space="preserve"> contrapporre un paradiso</w:t>
      </w:r>
      <w:r>
        <w:rPr>
          <w:color w:val="000000"/>
        </w:rPr>
        <w:t xml:space="preserve"> </w:t>
      </w:r>
      <w:r>
        <w:rPr>
          <w:bCs/>
          <w:color w:val="000000"/>
        </w:rPr>
        <w:t>in terra,</w:t>
      </w:r>
      <w:r>
        <w:rPr>
          <w:color w:val="000000"/>
        </w:rPr>
        <w:t xml:space="preserve"> che sarebbe proprio della speranza operaia (o, sul piano ideologico, dei vari socialismi),</w:t>
      </w:r>
      <w:r>
        <w:rPr>
          <w:bCs/>
          <w:color w:val="000000"/>
        </w:rPr>
        <w:t xml:space="preserve"> e un paradiso in cielo</w:t>
      </w:r>
      <w:r>
        <w:rPr>
          <w:color w:val="000000"/>
        </w:rPr>
        <w:t xml:space="preserve"> a cui dovrebbe condurre la speranza cristiana, sia perlomeno</w:t>
      </w:r>
      <w:r>
        <w:rPr>
          <w:bCs/>
          <w:color w:val="000000"/>
        </w:rPr>
        <w:t xml:space="preserve"> una forzatura</w:t>
      </w:r>
      <w:r>
        <w:rPr>
          <w:color w:val="000000"/>
        </w:rPr>
        <w:t xml:space="preserve"> e quindi travalichi il giusto. E’però ugualmente certo che la speranza cristiana non è o non si riduce tutta alla speranza operaia, anche quella più genuina, né quanto a contenuto né quanto a dinamica di attuazione né quanto a modi di acquisizione.</w:t>
      </w:r>
    </w:p>
    <w:p>
      <w:pPr>
        <w:pStyle w:val="Normal"/>
        <w:jc w:val="both"/>
        <w:rPr/>
      </w:pPr>
      <w:r>
        <w:rPr>
          <w:color w:val="000000"/>
        </w:rPr>
        <w:t>Anzitutto la speranza cristiana è</w:t>
      </w:r>
      <w:r>
        <w:rPr>
          <w:bCs/>
          <w:color w:val="000000"/>
        </w:rPr>
        <w:t xml:space="preserve"> comunione con Dio di tutto l'uomo</w:t>
      </w:r>
      <w:r>
        <w:rPr>
          <w:color w:val="000000"/>
        </w:rPr>
        <w:t xml:space="preserve"> destinato a risorgere nella sua propria carne. Questo</w:t>
      </w:r>
      <w:r>
        <w:rPr>
          <w:bCs/>
          <w:color w:val="000000"/>
        </w:rPr>
        <w:t xml:space="preserve"> elemento «carne</w:t>
      </w:r>
      <w:r>
        <w:rPr>
          <w:color w:val="000000"/>
        </w:rPr>
        <w:t>», che è liberazione fisica dell'uomo e con lui anche di tutta la creazione materiale, è essenziale allo stadio terminale che il cristiano si attende: fa parte della fede, lo troviamo nella professione di fede battesimale e nel Credo delle messe festive. Certo si tratta di una carne liberata dalla schiavitù della corruzione e perciò sotto il dominio perfetto dello spirito, ma pur sempre di una vera e propria carne. E per la creazione si tratta di</w:t>
      </w:r>
      <w:r>
        <w:rPr>
          <w:bCs/>
          <w:color w:val="000000"/>
        </w:rPr>
        <w:t xml:space="preserve"> una vera e propria materia,</w:t>
      </w:r>
      <w:r>
        <w:rPr>
          <w:color w:val="000000"/>
        </w:rPr>
        <w:t xml:space="preserve"> benché «essa pure liberata dalla schiavitù della corruzione, per entrare nella libertà della gloria dei figli di Dio» (Romani 8,21).</w:t>
      </w:r>
    </w:p>
    <w:p>
      <w:pPr>
        <w:pStyle w:val="Normal"/>
        <w:jc w:val="both"/>
        <w:rPr/>
      </w:pPr>
      <w:r>
        <w:rPr>
          <w:color w:val="000000"/>
        </w:rPr>
        <w:t>Perciò occorre</w:t>
      </w:r>
      <w:r>
        <w:rPr>
          <w:bCs/>
          <w:color w:val="000000"/>
        </w:rPr>
        <w:t xml:space="preserve"> rinunciare all'idea di un paradiso finale di</w:t>
      </w:r>
      <w:r>
        <w:rPr>
          <w:color w:val="000000"/>
        </w:rPr>
        <w:t xml:space="preserve"> sole anime dei giusti, vergognose quasi del loro passato nella carne. Simili schifiltosità non sono bibliche, non sono né Antica né Nuova Alleanza. Sono probabilmente retaggio antico di una certa spiritualità occidentale che per tanti concetti resta tributaria della filosofia greca e, nel caso, di quella platonica. Si aggiunga che parola di Dio e liturgia della Chiesa attendono il «ritorno» di Cristo su questa terra i cui abitatori saranno da lui giudicati, anzi Paolo parla di cristiani viventi che vedranno giungere il Signore per la seconda volta i quali non morranno ma saranno «trasformati» (1 Tessalonicesi 4,13-18; 1 Corinzi 15,51-53; cfr. Matteo 24 e 25 e Marco e Luca nei testi paralleli). Si noti inoltre che sia nell'Antica che nella Nuova Alleanza il culto perfetto di Dio non disimpegna il corpo.</w:t>
      </w:r>
    </w:p>
    <w:p>
      <w:pPr>
        <w:pStyle w:val="Normal"/>
        <w:jc w:val="both"/>
        <w:rPr/>
      </w:pPr>
      <w:r>
        <w:rPr>
          <w:color w:val="000000"/>
        </w:rPr>
        <w:t>D'altronde il</w:t>
      </w:r>
      <w:r>
        <w:rPr>
          <w:bCs/>
          <w:color w:val="000000"/>
        </w:rPr>
        <w:t xml:space="preserve"> paradiso in terra,</w:t>
      </w:r>
      <w:r>
        <w:rPr>
          <w:color w:val="000000"/>
        </w:rPr>
        <w:t xml:space="preserve"> materialistico e basta,</w:t>
      </w:r>
      <w:r>
        <w:rPr>
          <w:bCs/>
          <w:color w:val="000000"/>
        </w:rPr>
        <w:t xml:space="preserve"> contraddice in realtà la stessa speranza operaia</w:t>
      </w:r>
      <w:r>
        <w:rPr>
          <w:color w:val="000000"/>
        </w:rPr>
        <w:t xml:space="preserve"> come l'abbiamo finora illustrata. L'aspirazione alla giustizia, al retto governo, alla pace non è materiale; la comunicazione funzionale e spontanea dei beni quale troviamo nel desiderio profondamente umano del lavoratore, che abbia saputo salvare, pur nel plagio dell'economia dell'avidità, la genuinità del suo cuore, non è orizzonte materiale; l'operaio può pensare all'immediato terreno, ma non per questo deve considerarsi più materialista di qualsiasi altro uomo. Nella prospettiva operaia esiste inoltre</w:t>
      </w:r>
      <w:r>
        <w:rPr>
          <w:bCs/>
          <w:color w:val="000000"/>
        </w:rPr>
        <w:t xml:space="preserve"> una nota di stabilità,</w:t>
      </w:r>
      <w:r>
        <w:rPr>
          <w:color w:val="000000"/>
        </w:rPr>
        <w:t xml:space="preserve"> di «per sempre», che non è giustificabile razionalmente sul piano della storia. Anche l'operaio cerca un al di là del puro e semplice dato storico, che ideologicamente può essere espresso come «salto qualitativo», ma egli non sa di dove questo salto qualitativo possa venire e, di fatto, è ancora l'ideologia ad ascriverlo allo sforzo umano e, dietro ad esso, a una sorta di necessità.</w:t>
      </w:r>
    </w:p>
    <w:p>
      <w:pPr>
        <w:pStyle w:val="Normal"/>
        <w:jc w:val="both"/>
        <w:rPr>
          <w:color w:val="000000"/>
        </w:rPr>
      </w:pPr>
      <w:r>
        <w:rPr>
          <w:color w:val="000000"/>
        </w:rPr>
      </w:r>
    </w:p>
    <w:p>
      <w:pPr>
        <w:pStyle w:val="Normal"/>
        <w:jc w:val="both"/>
        <w:rPr>
          <w:color w:val="000000"/>
        </w:rPr>
      </w:pPr>
      <w:r>
        <w:rPr>
          <w:color w:val="000000"/>
        </w:rPr>
        <w:t>2. E qui tocchiamo il secondo punto di confronto previsto all'inizio di questo terzo capitolo:</w:t>
      </w:r>
      <w:r>
        <w:rPr>
          <w:bCs/>
          <w:color w:val="000000"/>
        </w:rPr>
        <w:t xml:space="preserve"> il modo di pervenire allo stadio finale. </w:t>
      </w:r>
      <w:r>
        <w:rPr>
          <w:color w:val="000000"/>
        </w:rPr>
        <w:t>Il cristiano parla di una fase storica in cui «le forze del male non prevarranno » (Matteo 16,18), le tenebre non riusciranno a spegnere la luce (cfr. Giovanni 1,5), il regno di Dio patisce violenza e va conquistato con la forza (cfr. Matteo 11,12), cioè il cristiano sa che l'affermazione del regno di Dio comporta una lotta senza sosta, richiedente tutto il suo impegno, ma che il suo impegno non basta: però la garanzia del Cristo in questa fase non è di vittoria bensì di resistenza a oltranza, di irriducibilità di un «resto» che si rinnova e rivive contro ogni speranza. In altri termini</w:t>
      </w:r>
      <w:r>
        <w:rPr>
          <w:bCs/>
          <w:color w:val="000000"/>
        </w:rPr>
        <w:t xml:space="preserve"> il cristiano realisticamente </w:t>
      </w:r>
      <w:r>
        <w:rPr>
          <w:color w:val="000000"/>
        </w:rPr>
        <w:t>sostiene</w:t>
      </w:r>
      <w:r>
        <w:rPr>
          <w:bCs/>
          <w:color w:val="000000"/>
        </w:rPr>
        <w:t xml:space="preserve"> che, senza una provvidenza speciale di Dio che guida la</w:t>
      </w:r>
      <w:r>
        <w:rPr>
          <w:color w:val="000000"/>
        </w:rPr>
        <w:t xml:space="preserve"> storia</w:t>
      </w:r>
      <w:r>
        <w:rPr>
          <w:bCs/>
          <w:color w:val="000000"/>
        </w:rPr>
        <w:t xml:space="preserve"> secondo una linea di salvezza, l'uomo giusto e la giustizia nel mondo sono destinati a soccombere.</w:t>
      </w:r>
    </w:p>
    <w:p>
      <w:pPr>
        <w:pStyle w:val="Normal"/>
        <w:jc w:val="both"/>
        <w:rPr/>
      </w:pPr>
      <w:r>
        <w:rPr>
          <w:color w:val="000000"/>
        </w:rPr>
        <w:t>Questa provvidenza speciale è in concreto la presenza di Cristo che continua lungo tutto il tempo dello sviluppo nascosto del Regno. È presenza vittoriosa, anche se gli uomini devono ripercorrere la strada già percorsa dal Cristo che è di morte e risurrezione. L'attesa del ritorno di Cristo nella gloria è però anche attesa di giudizio, di distruzione del vecchio mondo, di nuova creazione (cfr., ad esempio, Matteo 24 e 25 e i testi paralleli di Marco e di Luca; 2 Pietro 3,10; Apocalisse 21 e 22).</w:t>
      </w:r>
    </w:p>
    <w:p>
      <w:pPr>
        <w:pStyle w:val="Normal"/>
        <w:jc w:val="both"/>
        <w:rPr/>
      </w:pPr>
      <w:r>
        <w:rPr>
          <w:color w:val="000000"/>
        </w:rPr>
        <w:t>In questa prospettiva di</w:t>
      </w:r>
      <w:r>
        <w:rPr>
          <w:bCs/>
          <w:color w:val="000000"/>
        </w:rPr>
        <w:t xml:space="preserve"> morte e risurrezione</w:t>
      </w:r>
      <w:r>
        <w:rPr>
          <w:color w:val="000000"/>
        </w:rPr>
        <w:t xml:space="preserve"> non solo personale ma di popolo di Dio, di universo anche materiale (cfr. Romani 8,19-22), possono venire lette frasi come queste: «chi vorrà salvare la propria vita, la perderà; ma chi perderà la propria vita per me e per il vangelo, la salverà» (Marco 8,35), Il destino personale nella mentalità biblica, Antica e Nuova Alleanza, è infatti inserito in un tutto umano per cui vigono leggi di sviluppo armoniche in ogni sua parte. Del resto la parola « vangelo » biblicamente va intesa come annuncio dell'attuazione di un Regno che è di giustizia e di pace, quello stesso promesso dai profeti dell'antico Israele e che si conclude nel trionfo dell'Apocalisse (cfr., ad esempio, l'espressione «liete notizie» in Isaia 40,9 e la succitata affermazione «effetto della giustizia sarà la pace» in Isaia 32,17). La speranza cristiana è lotta, non violenta ma forte, della </w:t>
      </w:r>
      <w:r>
        <w:rPr>
          <w:bCs/>
          <w:color w:val="000000"/>
        </w:rPr>
        <w:t>forza invincibile di Dio.</w:t>
      </w:r>
      <w:r>
        <w:rPr>
          <w:color w:val="000000"/>
        </w:rPr>
        <w:t xml:space="preserve"> Nella delusione che segue ogni attuazione puramente umana, questa speranza mantiene sempre la fiamma nativa, accesa e alimentata dalla parola creatrice di Dio.</w:t>
      </w:r>
    </w:p>
    <w:p>
      <w:pPr>
        <w:pStyle w:val="Normal"/>
        <w:jc w:val="both"/>
        <w:rPr/>
      </w:pPr>
      <w:r>
        <w:rPr>
          <w:bCs/>
          <w:color w:val="000000"/>
        </w:rPr>
        <w:t>La speranza operaia</w:t>
      </w:r>
      <w:r>
        <w:rPr>
          <w:color w:val="000000"/>
        </w:rPr>
        <w:t xml:space="preserve"> sia nella lotta storica sia nell'acquisizione terminale non considera la necessità dell'intervento di un Figlio dell'Uomo che sia anche Figlio di Dio. L'ideologia la spinge a ritenere tale intervento come contrario alla dignità umana, mentre la prassi sembra motivare una diffidenza verso l'attesa di questo stesso intervento in quanto apparentemente controproducente per l'efficacia della lotta: l’esperienza opposta è accolta con sorpresa.</w:t>
      </w:r>
    </w:p>
    <w:p>
      <w:pPr>
        <w:pStyle w:val="Normal"/>
        <w:jc w:val="both"/>
        <w:rPr/>
      </w:pPr>
      <w:r>
        <w:rPr>
          <w:color w:val="000000"/>
        </w:rPr>
        <w:t xml:space="preserve">L'operaio sa che la lotta di liberazione è dura, che comporta delle sconfitte, che i compagni devono morire, ma, sostenuto dall'ideologia, </w:t>
      </w:r>
      <w:r>
        <w:rPr>
          <w:bCs/>
          <w:color w:val="000000"/>
        </w:rPr>
        <w:t>non ammette facilmente una rottura della continuità storica:</w:t>
      </w:r>
      <w:r>
        <w:rPr>
          <w:color w:val="000000"/>
        </w:rPr>
        <w:t xml:space="preserve"> se sul piano personale la morte è esperienza troppo evidente, sul piano dell'umanità essa viene respinta. E’in fondo la ripugnanza di ciascun uomo ad accettare una sconfitta totale; l'uomo vuole essere persuaso che perlomeno i suoi figli vedranno un avvenire migliore.</w:t>
      </w:r>
    </w:p>
    <w:p>
      <w:pPr>
        <w:pStyle w:val="Normal"/>
        <w:jc w:val="both"/>
        <w:rPr/>
      </w:pPr>
      <w:r>
        <w:rPr>
          <w:color w:val="000000"/>
        </w:rPr>
        <w:t xml:space="preserve">Ciò nonostante, al di là del plagio dei modelli di vita materialistici che propone la civiltà occidentale, al di là dell'ateismo tuttora professato dalle ideologie, si è portati a concludere che la speranza operaia nel suo sgorgare più genuino dall'uomo operaio abbia un fondo </w:t>
      </w:r>
      <w:r>
        <w:rPr>
          <w:bCs/>
          <w:color w:val="000000"/>
        </w:rPr>
        <w:t>insopprimibile</w:t>
      </w:r>
      <w:r>
        <w:rPr>
          <w:color w:val="000000"/>
        </w:rPr>
        <w:t xml:space="preserve"> di religiosità: troppi elementi infatti la portano a sfiorare il mistero della vita e della storia umana e della conclusione di </w:t>
      </w:r>
      <w:r>
        <w:rPr/>
        <w:t>tutto. Ma, se di religiosità effettivamente si tratta, è solo di religiosità naturale, anche se dalla rivelazione può assumere qualche elemento di comodo. Manca cioè alla speranza operaia, anche nella sua dimensione vagamente religiosa,</w:t>
      </w:r>
      <w:r>
        <w:rPr>
          <w:bCs/>
        </w:rPr>
        <w:t xml:space="preserve"> l'accoglimento dell'annuncio della risurrezione e l'accettazione cosciente del cammino di dissoluzione corporea e strutturale</w:t>
      </w:r>
      <w:r>
        <w:rPr/>
        <w:t xml:space="preserve"> che ad essa conduce, nell'affidamento all'amore onnipotente del Padre.</w:t>
      </w:r>
    </w:p>
    <w:p>
      <w:pPr>
        <w:pStyle w:val="Normal"/>
        <w:jc w:val="both"/>
        <w:rPr/>
      </w:pPr>
      <w:r>
        <w:rPr/>
      </w:r>
    </w:p>
    <w:p>
      <w:pPr>
        <w:pStyle w:val="Normal"/>
        <w:jc w:val="both"/>
        <w:rPr>
          <w:bCs/>
        </w:rPr>
      </w:pPr>
      <w:r>
        <w:rPr>
          <w:bCs/>
        </w:rPr>
        <w:t>4. Note conclusive.</w:t>
      </w:r>
    </w:p>
    <w:p>
      <w:pPr>
        <w:pStyle w:val="Normal"/>
        <w:jc w:val="both"/>
        <w:rPr>
          <w:bCs/>
        </w:rPr>
      </w:pPr>
      <w:r>
        <w:rPr>
          <w:bCs/>
        </w:rPr>
      </w:r>
    </w:p>
    <w:p>
      <w:pPr>
        <w:pStyle w:val="Normal"/>
        <w:jc w:val="both"/>
        <w:rPr>
          <w:color w:val="000000"/>
        </w:rPr>
      </w:pPr>
      <w:r>
        <w:rPr>
          <w:color w:val="000000"/>
        </w:rPr>
        <w:t>Ritornando nella conclusione alle domande iniziali, possiamo affermare anzitutto che connessioni tra speranza operaia e speranza cristiana certamente esistono in quanto la speranza operaia esprime un valore umano e quella cristiana accoglie tale valore nella sua prospettiva di completezza. Tra le due speranze esiste tuttavia lo iato profondo che si riscontra tra una prospettiva anche religiosa dell'uomo naturale e la rivelazione espressa in forma piena dall'annuncio evangelico.</w:t>
      </w:r>
    </w:p>
    <w:p>
      <w:pPr>
        <w:pStyle w:val="Normal"/>
        <w:jc w:val="both"/>
        <w:rPr/>
      </w:pPr>
      <w:r>
        <w:rPr>
          <w:color w:val="000000"/>
        </w:rPr>
        <w:t>Ciò posto, riformuliamo cosi</w:t>
      </w:r>
      <w:r>
        <w:rPr>
          <w:bCs/>
          <w:color w:val="000000"/>
        </w:rPr>
        <w:t xml:space="preserve"> la seconda domanda iniziale:</w:t>
      </w:r>
      <w:r>
        <w:rPr>
          <w:color w:val="000000"/>
        </w:rPr>
        <w:t xml:space="preserve"> può la speranza cristiana agire da stimolo per una genuina speranza operaia e può la speranza operaia contribuire a una comprensione più autentica della speranza cristiana?</w:t>
      </w:r>
    </w:p>
    <w:p>
      <w:pPr>
        <w:pStyle w:val="Normal"/>
        <w:jc w:val="both"/>
        <w:rPr/>
      </w:pPr>
      <w:r>
        <w:rPr>
          <w:color w:val="000000"/>
        </w:rPr>
        <w:t>Se la speranza operaia è la speranza sorgiva dell'uomo operaio, cioè dell'uomo che per esigenze di lavoro e di vita è più vicino al concreto immediato, dell'uomo che attende una società di giustizia, di pace, di comunione, dell'uomo che soffre per l'impossibilità umana di costruire entro limiti storici l'utopia, allora</w:t>
      </w:r>
      <w:r>
        <w:rPr>
          <w:bCs/>
          <w:color w:val="000000"/>
        </w:rPr>
        <w:t xml:space="preserve"> la speranza cristiana può ben motivare lo sforzo di superamento di ogni delusione nel difficile cammino della liberazione,</w:t>
      </w:r>
      <w:r>
        <w:rPr>
          <w:color w:val="000000"/>
        </w:rPr>
        <w:t xml:space="preserve"> perché si sa che questo è risposta a una precisa chiamata del Padre. Ma se la speranza operaia è inquinamento consumistico e plagio ideologico, le strade si dividono e le spinte premono in sensi contrari. In ogni caso, la speranza cristiana tende a</w:t>
      </w:r>
      <w:r>
        <w:rPr>
          <w:bCs/>
          <w:color w:val="000000"/>
        </w:rPr>
        <w:t xml:space="preserve"> liberare l'attesa operaia</w:t>
      </w:r>
      <w:r>
        <w:rPr>
          <w:color w:val="000000"/>
        </w:rPr>
        <w:t xml:space="preserve"> dalle scorie che la possono appesantire e sconfiggere, mentre la speranza operaia offre al cristiano</w:t>
      </w:r>
      <w:r>
        <w:rPr>
          <w:bCs/>
          <w:color w:val="000000"/>
        </w:rPr>
        <w:t xml:space="preserve"> un ancoraggio di concretezza</w:t>
      </w:r>
      <w:r>
        <w:rPr>
          <w:color w:val="000000"/>
        </w:rPr>
        <w:t xml:space="preserve"> per non vanificare con interpretazioni evasive le promesse di Dio.</w:t>
      </w:r>
    </w:p>
    <w:p>
      <w:pPr>
        <w:pStyle w:val="Normal"/>
        <w:jc w:val="both"/>
        <w:rPr>
          <w:color w:val="000000"/>
        </w:rPr>
      </w:pPr>
      <w:r>
        <w:rPr>
          <w:color w:val="000000"/>
        </w:rPr>
      </w:r>
    </w:p>
    <w:p>
      <w:pPr>
        <w:pStyle w:val="Normal"/>
        <w:jc w:val="both"/>
        <w:rPr>
          <w:color w:val="000000"/>
        </w:rPr>
      </w:pPr>
      <w:r>
        <w:rPr>
          <w:color w:val="000000"/>
        </w:rPr>
      </w:r>
    </w:p>
    <w:p>
      <w:pPr>
        <w:pStyle w:val="Heading2"/>
        <w:spacing w:before="0" w:after="0"/>
        <w:jc w:val="both"/>
        <w:rPr/>
      </w:pPr>
      <w:r>
        <w:rPr/>
        <w:t>NOTE</w:t>
      </w:r>
    </w:p>
    <w:p>
      <w:pPr>
        <w:pStyle w:val="Normal"/>
        <w:jc w:val="both"/>
        <w:rPr/>
      </w:pPr>
      <w:r>
        <w:rPr>
          <w:color w:val="000000"/>
        </w:rPr>
        <w:t>(1) Dico «</w:t>
      </w:r>
      <w:r>
        <w:rPr>
          <w:iCs/>
          <w:color w:val="000000"/>
        </w:rPr>
        <w:t>nel concreto occidentale</w:t>
      </w:r>
      <w:r>
        <w:rPr>
          <w:color w:val="000000"/>
        </w:rPr>
        <w:t xml:space="preserve"> perché ritengo (e non sono il solo a pensarlo) che anche la struttura sociale del Paesi dell'Est europeo, cioè del c.d «</w:t>
      </w:r>
      <w:r>
        <w:rPr>
          <w:iCs/>
          <w:color w:val="000000"/>
        </w:rPr>
        <w:t>socialismo reale»,</w:t>
      </w:r>
      <w:r>
        <w:rPr>
          <w:color w:val="000000"/>
        </w:rPr>
        <w:t xml:space="preserve"> sia da questo punto di vista essenzialmente </w:t>
      </w:r>
      <w:r>
        <w:rPr>
          <w:iCs/>
          <w:color w:val="000000"/>
        </w:rPr>
        <w:t>borghese</w:t>
      </w:r>
      <w:r>
        <w:rPr>
          <w:color w:val="000000"/>
        </w:rPr>
        <w:t xml:space="preserve"> In essi ritroviamo infatti la divisione in classi, di cui l'una detiene tutte le leve del potere economico dominando cosi tutta la società, mentre l'altra esegue o si adatta. Anzi, tale divisione in classi presenta elementi che l'apparentano singolarmente alla divisione giuridica che esisteva negli « </w:t>
      </w:r>
      <w:r>
        <w:rPr>
          <w:iCs/>
          <w:color w:val="000000"/>
        </w:rPr>
        <w:t>antichi regimi».</w:t>
      </w:r>
      <w:r>
        <w:rPr>
          <w:color w:val="000000"/>
        </w:rPr>
        <w:t xml:space="preserve"> benché del tutto diversi siano la nomenclatura, i titoli di privilegio, i motivi per cui questi sono riconosciuti. Principio animatore resta quello dell'espansione economica, ma con la connotazione del </w:t>
      </w:r>
      <w:r>
        <w:rPr>
          <w:iCs/>
          <w:color w:val="000000"/>
        </w:rPr>
        <w:t>potere</w:t>
      </w:r>
      <w:r>
        <w:rPr>
          <w:color w:val="000000"/>
        </w:rPr>
        <w:t xml:space="preserve"> piuttosto che quella del </w:t>
      </w:r>
      <w:r>
        <w:rPr>
          <w:iCs/>
          <w:color w:val="000000"/>
        </w:rPr>
        <w:t>benessere,</w:t>
      </w:r>
      <w:r>
        <w:rPr>
          <w:color w:val="000000"/>
        </w:rPr>
        <w:t xml:space="preserve"> per cui l'asservimento tende ad attuarsi più mediante l'austerità imposta che mediante l'allettamento al consumo. Nelle società borghesi occidentali la classe detentrice del potere economico, nel determinare le decisioni che orientano la comunità nazionale, si serve di vie indirette, mediante l'intesa con gruppi formalmente autonomi e magari anche dotati di un qualche reale potere contrattuale; nel sistema borghese vigente nell'Est europeo, la classe che detiene il potere economico si arroga invece direttamente il potere politico: in entrambe le versioni il dominio è di Mammona a cui l'uomo comune viene asservito.</w:t>
      </w:r>
    </w:p>
    <w:p>
      <w:pPr>
        <w:pStyle w:val="Normal"/>
        <w:jc w:val="both"/>
        <w:rPr>
          <w:color w:val="000000"/>
        </w:rPr>
      </w:pPr>
      <w:r>
        <w:rPr>
          <w:color w:val="00000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340" w:after="0"/>
      <w:outlineLvl w:val="1"/>
    </w:pPr>
    <w:rPr>
      <w:b/>
      <w:bCs/>
      <w:color w:val="000000"/>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0" w:after="0"/>
    </w:pPr>
    <w:rPr>
      <w:bCs/>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40" w:after="0"/>
      <w:ind w:left="760" w:firstLine="220"/>
    </w:pPr>
    <w:rPr>
      <w:rFonts w:ascii="Arial" w:hAnsi="Arial" w:eastAsia="Times New Roman" w:cs="Arial"/>
      <w:b/>
      <w:bCs/>
      <w:color w:val="auto"/>
      <w:sz w:val="16"/>
      <w:szCs w:val="16"/>
      <w:lang w:val="it-IT"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0:25:00Z</dcterms:created>
  <dc:creator>x</dc:creator>
  <dc:description/>
  <dc:language>en-US</dc:language>
  <cp:lastModifiedBy>Laura</cp:lastModifiedBy>
  <dcterms:modified xsi:type="dcterms:W3CDTF">2010-03-11T10:25:00Z</dcterms:modified>
  <cp:revision>2</cp:revision>
  <dc:subject/>
  <dc:title/>
</cp:coreProperties>
</file>